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</w:pPr>
      <w:bookmarkStart w:id="0" w:name="bookmark2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  <w:t>三穗县农村“两保一孤”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  <w:t>特困人群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  <w:t>补助资金来源、保障内容及理赔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保险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穗县农村“两保一孤”特困人群保险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人保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其中：由县（市）政府财政扶贫资金或民政资金为“两保一孤”对象每人每年代缴保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“两保一孤”对象属于建档立卡贫困户的保费从扶贫资金（扶贫办）出资代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其他“两保一孤”对象的保费从民政（民政局）资金出资代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保保险公司（中国人寿保险股份有限公司黔东南分公司）代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民政部门和扶贫部门负责核定“两保一孤”人员名单，向承保保险公司提供参保人基本信息，并与承保保险公司签订保险合同。由承保保险公司以团体保单方式进行承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保险保障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重大疾病保险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涵盖参保人员罹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常见重大疾病，一经确诊人寿保险公司给付重大疾病保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疾病包括：脑血管病并严重肢体功能障碍（肌力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以下）、重度病毒性肝炎、肝硬化代偿期、重性精神病、先天性心脏病、终末期肾病、耐多药肺结核、艾滋病机会性感染、地中海贫血、急性心肌梗塞、心脏病并心功能不全、重症胰腺炎、脑肿瘤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以上烧伤、脑挫裂伤、再生障碍性贫血、各种白血病、乳腺癌、肝癌、肺癌、食道癌、鼻咽癌、宫颈癌、子宫癌、卵巢癌、直肠癌、结肠癌、胃癌、恶性淋巴癌、活动性结核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意外身故（含残疾）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保人员因意外导致身故或残疾的，人寿保险公司给付意外伤害保险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残疾按“人身保险伤残评定标准”确定伤残等级进行给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疾病身故保险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保人员因疾病身故的，人寿保险公司给付保险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增值保险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增值重大疾病保险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人寿保险公司承担参保人员罹患《单一来源采购文件》规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重大疾病的保险责任基础上，人寿保险公司将扩大保险责任，对于下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重大疾病，人寿保险公司按采购文件的对重大疾病的补偿标准，给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保险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值重大疾病包括：恶性肿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局限于采购文件规定的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重大器官移植术或造血干细胞移植术、脑炎后遗症或脑膜炎后遗症、深度昏迷、多个肢体缺失、双耳失聪、双目失明、瘫痪、心脏瓣膜手术、严重阿尔茨海默病、严重帕金森病、严重原发性肺动脉高压、严重运动神经元病、意外伤害导致语言能力丧失、主动脉手术、脑动脉瘤开颅手术、严重多发性硬化症、严重系统性红斑狼疮性肾病、严重重症肌无力、终末期肺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特定或慢性疾病保险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特定或慢性疾病，对其疾病产生的医疗费用，人寿保险公司将在基本医疗、大病保险补偿及民政医疗救助补偿后，对参保人员合规自付部分给予全额补偿，年封顶线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定或慢性疾病包括：血友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、血友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、唇腭裂、甲亢、脑梗死、老年性白内障、儿童苯丙酮尿症、尿道下裂、高血压病（Ⅱ、Ⅲ期）、糖尿病、慢性肾炎、恶性肿瘤放化疗、类风湿性关节炎、系统性红斑狼疮、癫痫、精神病、脑出血及脑梗死恢复期、慢性阻塞性肺气肿、慢性溃疡性结肠炎、甲状腺功能减退、肝豆状核变性、帕金森氏病、重症肌无力、器官移植抗排治疗、肾病综合症、痛风、成年人支气管哮喘、心血管病介入治疗后一年、风湿性心脏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理赔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保人（即三穗县农村“两保一孤”特困人群）在县级以上医院（含县级）一经确诊患有保险方案所列重大疾病的，即由保险公司先行定额赔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支付住院过程中产生的各类费用。其他风险保障按照普通保险理赔流程进行赔付。（具体可咨询县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5—45220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2240" w:h="15840"/>
      <w:pgMar w:left="1587" w:right="1474" w:gutter="0" w:header="0" w:top="141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2">
    <w:name w:val="标题 #2_"/>
    <w:basedOn w:val="Style11"/>
    <w:qFormat/>
    <w:rPr>
      <w:rFonts w:ascii="MingLiU" w:hAnsi="MingLiU" w:eastAsia="MingLiU" w:cs="MingLiU"/>
      <w:sz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正文文本 (2)_"/>
    <w:basedOn w:val="Style11"/>
    <w:qFormat/>
    <w:rPr>
      <w:rFonts w:ascii="MingLiU" w:hAnsi="MingLiU" w:eastAsia="MingLiU" w:cs="MingLiU"/>
      <w:sz w:val="30"/>
    </w:rPr>
  </w:style>
  <w:style w:type="character" w:styleId="2Garamond">
    <w:name w:val="正文文本 (2) + Garamond"/>
    <w:basedOn w:val="21"/>
    <w:qFormat/>
    <w:rPr>
      <w:rFonts w:ascii="Garamond" w:hAnsi="Garamond" w:eastAsia="Garamond" w:cs="Garamond"/>
      <w:spacing w:val="0"/>
      <w:sz w:val="32"/>
      <w:lang w:val="en-US" w:eastAsia="en-US"/>
    </w:rPr>
  </w:style>
  <w:style w:type="character" w:styleId="Style12">
    <w:name w:val="页眉或页脚_"/>
    <w:basedOn w:val="Style11"/>
    <w:qFormat/>
    <w:rPr>
      <w:rFonts w:ascii="MingLiU" w:hAnsi="MingLiU" w:eastAsia="MingLiU" w:cs="MingLiU"/>
      <w:sz w:val="28"/>
    </w:rPr>
  </w:style>
  <w:style w:type="character" w:styleId="27pt">
    <w:name w:val="正文文本 (2) + 7 pt"/>
    <w:basedOn w:val="21"/>
    <w:qFormat/>
    <w:rPr>
      <w:spacing w:val="150"/>
      <w:w w:val="60"/>
      <w:sz w:val="14"/>
    </w:rPr>
  </w:style>
  <w:style w:type="character" w:styleId="1">
    <w:name w:val="页眉或页脚1"/>
    <w:basedOn w:val="Style12"/>
    <w:qFormat/>
    <w:rPr>
      <w:sz w:val="28"/>
    </w:rPr>
  </w:style>
  <w:style w:type="character" w:styleId="5">
    <w:name w:val="正文文本 (5)_"/>
    <w:basedOn w:val="Style11"/>
    <w:qFormat/>
    <w:rPr>
      <w:rFonts w:ascii="MingLiU" w:hAnsi="MingLiU" w:eastAsia="MingLiU" w:cs="MingLiU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420" w:after="1260"/>
      <w:jc w:val="right"/>
    </w:pPr>
    <w:rPr>
      <w:rFonts w:ascii="MingLiU" w:hAnsi="MingLiU" w:eastAsia="MingLiU" w:cs="MingLiU"/>
      <w:sz w:val="30"/>
    </w:rPr>
  </w:style>
  <w:style w:type="paragraph" w:styleId="23">
    <w:name w:val="标题 #2"/>
    <w:basedOn w:val="Normal"/>
    <w:qFormat/>
    <w:pPr>
      <w:shd w:fill="FFFFFF" w:val="clear"/>
      <w:spacing w:lineRule="exact" w:line="557" w:before="1260" w:after="480"/>
      <w:jc w:val="center"/>
      <w:outlineLvl w:val="1"/>
    </w:pPr>
    <w:rPr>
      <w:rFonts w:ascii="MingLiU" w:hAnsi="MingLiU" w:eastAsia="MingLiU" w:cs="MingLiU"/>
      <w:sz w:val="44"/>
    </w:rPr>
  </w:style>
  <w:style w:type="paragraph" w:styleId="Style13">
    <w:name w:val="页眉或页脚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51">
    <w:name w:val="正文文本 (5)"/>
    <w:basedOn w:val="Normal"/>
    <w:qFormat/>
    <w:pPr>
      <w:shd w:fill="FFFFFF" w:val="clear"/>
      <w:spacing w:lineRule="exact" w:line="619" w:before="840" w:after="0"/>
      <w:jc w:val="distribute"/>
    </w:pPr>
    <w:rPr>
      <w:rFonts w:ascii="MingLiU" w:hAnsi="MingLiU" w:eastAsia="MingLiU" w:cs="MingLiU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1:52Z</dcterms:created>
  <dc:creator>Administrator</dc:creator>
  <dc:description/>
  <dc:language>en-US</dc:language>
  <cp:lastModifiedBy>Administrator</cp:lastModifiedBy>
  <cp:lastPrinted>2017-09-19T14:10:00Z</cp:lastPrinted>
  <dcterms:modified xsi:type="dcterms:W3CDTF">2017-09-19T06:10:14Z</dcterms:modified>
  <cp:revision>1</cp:revision>
  <dc:subject/>
  <dc:title>三穗县2017年贫困人口精准识别查漏补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