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0" w:leader="none"/>
        </w:tabs>
        <w:spacing w:lineRule="exact" w:line="1260"/>
        <w:jc w:val="center"/>
        <w:rPr>
          <w:rFonts w:ascii="方正小标宋简体" w:hAnsi="方正小标宋简体" w:eastAsia="方正小标宋简体"/>
          <w:spacing w:val="-24"/>
          <w:w w:val="70"/>
          <w:sz w:val="110"/>
          <w:szCs w:val="110"/>
        </w:rPr>
      </w:pPr>
      <w:r>
        <w:rPr>
          <w:rFonts w:ascii="方正小标宋简体" w:hAnsi="方正小标宋简体" w:eastAsia="方正小标宋简体"/>
          <w:color w:val="FF0000"/>
          <w:spacing w:val="-24"/>
          <w:w w:val="70"/>
          <w:sz w:val="110"/>
          <w:szCs w:val="110"/>
        </w:rPr>
        <w:t>三穗县人民政府办公室文件</w:t>
      </w:r>
    </w:p>
    <w:p>
      <w:pPr>
        <w:pStyle w:val="Normal"/>
        <w:spacing w:lineRule="exact" w:line="480"/>
        <w:rPr>
          <w:rFonts w:ascii="仿宋_GB2312" w:hAnsi="仿宋_GB2312" w:eastAsia="仿宋_GB2312"/>
          <w:spacing w:val="-24"/>
          <w:w w:val="70"/>
          <w:sz w:val="32"/>
          <w:szCs w:val="32"/>
        </w:rPr>
      </w:pPr>
      <w:r>
        <w:rPr>
          <w:rFonts w:eastAsia="仿宋_GB2312" w:ascii="仿宋_GB2312" w:hAnsi="仿宋_GB2312"/>
          <w:spacing w:val="-24"/>
          <w:w w:val="70"/>
          <w:sz w:val="32"/>
          <w:szCs w:val="32"/>
        </w:rPr>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bookmarkStart w:id="0" w:name="doc_mark"/>
      <w:r>
        <w:rPr>
          <w:rFonts w:ascii="仿宋_GB2312" w:hAnsi="仿宋_GB2312" w:eastAsia="仿宋_GB2312"/>
          <w:sz w:val="32"/>
          <w:szCs w:val="32"/>
        </w:rPr>
        <w:t>穗府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3">
                <wp:simplePos x="0" y="0"/>
                <wp:positionH relativeFrom="margin">
                  <wp:posOffset>32385</wp:posOffset>
                </wp:positionH>
                <wp:positionV relativeFrom="margin">
                  <wp:posOffset>285813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225.05pt" to="444.7pt,225.05pt" stroked="t" o:allowincell="f" style="position:absolute;mso-position-horizontal-relative:margin;mso-position-vertical-relative:margin">
                <v:stroke color="red" weight="25560" joinstyle="miter" endcap="flat"/>
                <v:fill o:detectmouseclick="t" on="false"/>
                <w10:wrap type="none"/>
              </v:line>
            </w:pict>
          </mc:Fallback>
        </mc:AlternateContent>
      </w:r>
      <w:bookmarkEnd w:id="0"/>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Content"/>
      <w:bookmarkStart w:id="2" w:name="Content"/>
      <w:bookmarkEnd w:id="2"/>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人民政府办公室</w:t>
      </w:r>
      <w:bookmarkStart w:id="3" w:name="_GoBack"/>
      <w:bookmarkEnd w:id="3"/>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三穗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推进简政放权放管</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合优化服务改革工作要点的通知</w:t>
      </w:r>
    </w:p>
    <w:p>
      <w:pPr>
        <w:pStyle w:val="Normal"/>
        <w:spacing w:lineRule="exact" w:line="7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三穗开发区管委会，县政府各部门、各直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穗县</w:t>
      </w:r>
      <w:r>
        <w:rPr>
          <w:rFonts w:eastAsia="仿宋_GB2312" w:ascii="仿宋_GB2312" w:hAnsi="仿宋_GB2312"/>
          <w:sz w:val="32"/>
          <w:szCs w:val="32"/>
        </w:rPr>
        <w:t>2019</w:t>
      </w:r>
      <w:r>
        <w:rPr>
          <w:rFonts w:ascii="仿宋_GB2312" w:hAnsi="仿宋_GB2312" w:eastAsia="仿宋_GB2312"/>
          <w:sz w:val="32"/>
          <w:szCs w:val="32"/>
        </w:rPr>
        <w:t>年推进简政放权放管结合优化服务改革工作要点》已经县人民政府同意，现印发给你们，请结合实际，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640"/>
        <w:rPr>
          <w:rFonts w:eastAsia="仿宋_GB2312"/>
          <w:sz w:val="32"/>
          <w:szCs w:val="32"/>
        </w:rPr>
      </w:pPr>
      <w:r>
        <mc:AlternateContent>
          <mc:Choice Requires="wpg">
            <w:drawing>
              <wp:anchor behindDoc="1" distT="0" distB="0" distL="114935" distR="114935" simplePos="0" locked="0" layoutInCell="0" allowOverlap="1" relativeHeight="12">
                <wp:simplePos x="0" y="0"/>
                <wp:positionH relativeFrom="column">
                  <wp:posOffset>3492500</wp:posOffset>
                </wp:positionH>
                <wp:positionV relativeFrom="paragraph">
                  <wp:posOffset>-1356360</wp:posOffset>
                </wp:positionV>
                <wp:extent cx="1435100" cy="1435100"/>
                <wp:effectExtent l="0" t="0" r="0" b="0"/>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74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h3vKiPwNBfyLr56JR=sHDDoOB8AbGANXV0kOfzJODQuXzkDOmsDPzLvLSMDNBzwPjTxKSP3PijsNDLyLRz3QifzPyXzNCIDQDM8OB8Da1MIQC3MBiwDa1MNXV0kOiT4LCff0sB0wL6DsaT7KzQuXz4gaVT9CPn7T1kmalEzcWIkSlEsYS6H+buqy8iHx7Ow0e53qqCrtZuJzivuT1kmalEzcWIkSlEsYS3MBiwSZVctXWQ0blUUb1UxSlEsYS6H+buqy8iHx7Ow0e53qivuT1kmalEzcWIkUWMkbj4gaVT9CPn7T1kmalEzcWIkUV4ocD4gaVT9xO2K57+XOB8SZVctXWQ0blUUalkzSlEsYS3MBiwSZVctXWQ0blUKYWkSSi3zNCT0LybyMCL4LSfyNCD2OB8SZVctXWQ0blUKYWkSSi3MBiwSZVctXWQ0blUTZV0kOiHvLSjsLCjsLijfLSD5LCL5MCjfHBiJrayj0KS=sMeTz8qGpcWBs+6N7ba2JSvuT1kmalEzcWIkUFksYS3MBiwCa10vcWQkbjkPOiDvKiDvKiL4KiHzLivuP18sbGUzYWIITC3MBiwCa10vcWQkbj0APzEjYGH9QCfsPzHsNDDsLjTsMzDsPSL7KzMuaWA0cFUxSTECPVQjbi3MBiwUb1UJXWYgSTP0Oi=7K0UyYTogclEMQCT9CPn7T1UgaDEzU1goX1gPXVckOpF9scnwzqNguyvuT1UgaDEzU1goX1gPXVckOiwPZVMEdGP9KlcoYivuTFkiQWgzOfzJOEAoX0coYGQnOiPtLC=vLC=vOB8PZVMWZVQzZC3MBiwPZVMHYVkmZGP9MB3vLC=vLC=7K0AoXzgkZVcncC3MBiwSZVctYVQCa14zYWgzOivuT1kmalUjP18tcFU3cC3MBiwSZVctXWQ0blUVXVw0YS4kMSfwYiIjLiD3NSkgNCIgMVXyLyL0YFMhXiYjXSbzN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QEZkAHXlkHMDwJRl05XWgIb0YyQTIycSMMZWguNFUPRTUMYWANX2UubkMTRzLxYWAMZWkYb2EVLyf1MTTvaWovbyIhPz8sYFruZEMZX2UWLF4pJ0gPZ2ksLGkiTzoMbTokZUEvNEYvTTMtLl4ObEP0UWQ2M0oZbSMibkIYX2EnTEQFZVINYj8HYF04ViMjJ1LzbUMJYDMTLmIJdV4icUYHbiHxSFwOS14VaUQLQFkvTj34RzDvYUAxcTchMDT1PyHyX2UhNTI5ZFUyaR8sayEWJ0QDaTQqMlwWbEf3U0cPM0EgSDwEZ0n3QEL0aUYMVDYObSQtbyMJMSIxT0k3ciEyJ2IDZyYVR2oYXSYZaT4vYjbxLkk2L0j3aSMDcmkyRGX4aT7zcTsqZyXvJ0=2MkUtaSYXdGAXJ1oxLCAjLSc0LTgFMh82YGMGJ141L1sxSjIUVUnuZUokbVM0VEMpdD4rK1gJNT7vMVgtMWI5ajILcyMjVj4ULRsHaV0DUiEAQ2gYYkQSTjnwPij0PSP0LlsIRTUFbkMiSlUoZlgZNT4EQVnyazgtPTgsXUkYZEEkMWLwMCICXTwqa0gAaj4TVVQYZVgNbTH0TTv0RUkWaCPwM2AMVT8AVjsuMUMJTFr1QDkqMCMPZEIUYUEHaUIgRjDyZyEqUyQBNGQQZlQSYmLvYTYMNTQAbCAYL1r1blsjZUkqPUIvQj4oLlgBLCPzTVgyYEMrZFfudCUBbTUJMUXyRSIAQVYuTEgoNCENMTMGTUDyMCQULj0DNVoVTlo0MCQFdBsQSFEFMV0IQWP0UVgPVVcUaCkmLTYKMEoEbEUBdCE0UEMnRkAVQzMBY1kyMVwvLGL0SVktXUAqUWkjaVwNZVYUMV8qYygWYhsHVTUFL0UXT0ErMmH4RlwWbDDwQkU5MGkXS0ckUEIMQj4JZDsQLzTxLkgDXjMnbVgqVl4OYSEJNTMTbiAIMTkXM2UGST8sc1cBR1UgY1wqMTUURR8lPzgSYUEqT2QSbFUJZkgIZ2AUP2oDTUksbWTqMjr3LGcFU0ogazvzP0kQSUkrcTk0YDXxY1QNL0oqXjfva1kKVEkvTiYNQykBMFI5RyAgYkj1a1kKSj8iZzHqRjcKckb0LUgXaFUtUEMKdDorbCIxPTgUQiUwMEEjblITTDrzSTYKQlYEbCcuSEcKVFkBTUkScWg1QELwQWYIQjgERmApT1MLZ1E4dVUpcjz3cyQXdDUiX0YKTlUzZkMAZVIOJ2QHSGEJMz0iQSUSVWkvLGEOaGD4Uhr1azvvbmQAZF0iZmIQQFQobjIBUUgKbzryLmM0dEPxbz82RFjyQkcLXkEtK2AFbyHqaDMxSiAGTTwjTUkKblEjQjwnQVs3bSjvVGgkLSYQYVkCQmHxZTotbG=1QUMwZl0uYUQ3TFoPP0clVjf1UF80NFz2SWojblogakATPlEZcTPwVG=4ZzIAX2L1TSIBb0MZXmQCQUEMcFsETWYJaVQxYkYMcFQvNTHzPUIOZyMjblH2TVYRVkgTSj7wPTUwREcgZi=3Q0YYTEklTygKTjQAYykNUWU1Y2AlUGnwTFbvdjcXMzH0LVUtSSkUUGAhJ0U1NVwkLzw3bScrdSgOK2kzZxrzMUXvQ0nyTEIIUjLqcCQMMVgRQDUjUEgmQ2QSUjogdB8SRTkZUzEHUyfvLEcOT1Q5TzPvbVEzZUDzbVMqaVwTblcRbmg5ZzD2YCUCMlX1dTIKQjwmTTTqQzgYZFsqPzYGaSQ5LTkqXUMDU10tU1gqbCEHVSQQbkfxamUnP0DuLSYBTSYXa0jyVVYgTSUwTV8MZ1v3TUEmZEcZQFsxPTEhS2YUUUEhSDM5ZUIxdjgqU1cMbCD1SiARQFr2QkkQP2IhTDgkYTkTZlkGRSczVEIUSzwnNTYYSl0hdUIhPmA4T0csXSAyRyj0QVrvVmoGTT8gazH4blcwPkYrTjciXSMMajc3VVgoQjkPSTUFLUMEYT8AajkIZVPydloWZiYwdCYPYUMEZUIERT02TEowRUgBZCEEYyUWZkbvcUMiY0AETTsoXycSZkHvSFEndFUHLTwYNVQvRloKVl4OVloDLF4LND0RRFMIXUYkcjwzTUkPZEkNY1oyRkMpY2c2bUI1Qz0oU0cualUXRDk5RjU2aWLvXlb1PUcjYmYiK1buUGgWLEX2Tkc5XVsvUzghP1QhZEEHRB8nXUURTlkzVjQkTjMiLTDvclkSMEIrUDsmYkHwYVYKaGX3alEVTWgWLEYTUmQyS1L0YicKT0T1aGgSRUcRdFkqZmUrNEUUcUcRQkIBa1bqXUkTZj0yLSTwTDQ0Y2H2QWoETkb1dEQJR0EsbUDwcDEBT0UsSEoxZicHTUIWbUU4UWPxUWg1T1UyMyMlVFEZMlguakIhTjk5cz0RX0InbFMNPVoZLl4idVT1SGkhLT0pMVYrQ1gqUkoGVUotPmIURlv0MWouc2IjQCUmYWINaDEoSzUpYCg2ajb2VTEndl3qVWQSYGQCTUYnaF0rMiYQTjT2c0IvQl0gXjD0QkEyU2MqLEE1RkgLZTkEPkouZyYXdF0ZS1f3QjwOLl44RzzyPkoSUmMYUjILQUUJP1gRRTYIX2IDUjcoQT0yPWn3YjU2ZTwuY0X4RiQtXV0iRloQUWIRPRr2K1gBZEkCQFc3dEMEYkcQaTYgbiMCVVIBaWAHXj4DVUARah70bjUoZ0MGXT4PSUnxUV4VaEUGcTMUYFsiLmEVZz4uQUMFQzX0R2QAQkILLSIERkcKdF4yX1PqZkYhbl8CZVT1P1grU0EjR0kZR0gEcUACXlkLK0kmMVsVQWMqZV0BbWQSSyUockEIP1MCZGo3TSHzXzoJVkj0RiMmYSMpMlgOaFEoRF8HVUktclwyTUnyYzc5VkEFUlERUUMTPjY3ZWUYPj8NUjoKS2otSjEsUiDvPzggZWoAMmUIYlUwU2ImbFoTT1zuSkoLNFwsTVXqQkkrR1kiJ2kYRGoAdl4OcWQjQzsYMDsNbjETMGk2Uj0TZ10GXUEWQGkQUTIvNSQ1SzwVbUIYbBsJXz0jUjkoTFohdD4HdCfzZyQKSCL0QTgXRlcZbmgmQDYyQWkMZz4TMiESdWj4PzEqdjoSXVE4YUb3RmgiMkMkTzMpSWIFMFf0SFwqPkDzXTkrcFEYaCAEdDwgb0YVZ2YEaD7wLyQzMWb0S1I0ZVsLMyEJSUEPMyP0XmcBSGgOPRr0LDwTTl4uUiQyZlktaWMHNDoLXSjxJz4qZkHqTmcrSkAsRj8IQ1UiaEgHZ2Asa2IMT2MrdFEIUlcSQUYBdF8mKyY5Q0gLT2QhLF4uZ1sJSTE2MjMFMFzwP0LuLCUKZ1YKb2UqRiYoNS=vLSgMTzkCNUosQWMZZFowal0xQkD4b0EmQj04Q0U5dkUZVTI0aVsrcD4vcDsmQWoydCIxaEcrYlstZjgpcUU2MTL4UVkRS2QNYzkIMkUwVlMGdVU2MV4YMWTyLT0AdkjzQygySWktSGUIZzYuUGoEMTr0bDcgS0cZZzgzdCUYYV8GLFkSYjo3cG=2VFoFYGHzR2AQRifvcTUERl0CR2gJLlgRUDYWbUUibTclZkMvYEIMUz8WLCQAZjYZTVk0QTYYR2QMZ2AhPUg0MEgmLlc4LFwVbmARZTgmZloCNDMRR0IndVopb2EwXUP0aDsKPkcZXTQnQjHzaDkQaEHqLDoSb2H1RUYwVD4NbkATSFwQUGUVRV4ZL14RYUoOM2kOYjkmcF4mL0HqLVQhVUbvZkk2LBsiLV34SDgGVCkuQzj4Q0IuVFryMVXuRTYZZzkXVSMGcUcYYm=qR1sPSygiZTk5TEgkSGoEcSkzYUcucFgtXWAQQiYncjMkZyD1dmkMQSHqb1MnMkkoTlkGSjwRRDzyZyckZWMoS1zuVDIydlwYRT4kSCj0VmgGZDQYSWM2ZGP1azkKdEUTT0YkZEbqXVMrbh8ydFEWVUoZdloEbGf2Y0L2YEcwJ2MmdEYURjYDTmHyX2gHXVosMR8KNGkrcBs2SiUEYyj3RUf3cUo5ZyAmVmEYZ0UIc2YIX0oQS2PwUlQnMF32Sif1TEAEdUb2XkcTMD83aCkmVUQ4TkY1UyUPbEYiLmEPUmcRQEIVSh8UZFnvXyX2MFUYMyErdED1MTgkPkIpL2EjQETzNEcWcV7wLCYBLikrSmk5aTo4VTD3LiQnZ0csdiUsVTjzZzwEYyImQjXycT8jRCkJPUQAVFEDXTIMakoJVUIkXzY4ah8HMjo5ZCIRKzjqY0I1dDX1T1cEdlkPUjQBX1gjVEkJLlg5YFLyS0YWR10MZTs3ViUQLVQRT0EEa2oARiMJRD4gMWIBSiQYRWEgMD4yRUYFMVotQULwS1UANUUYcjYCY2kHUlMQSTgiS0EWYyQwbEUQcWAKQjM4QUgQRjkVcEQMaD4URUIzbjEmLSEYVUbqYx8vX0YKTkkiUWfqSWPqK1P1PkoEakf4Y0IscUImYRsiNDwyQzQKL1UDRCMYdVPvTzcHTjYGcmcMYUYqYFYZQTU5YyQEU2MqURrxM1MQZB8jLGPuRV4rLTkxMDsCRiYORWEwdjoFJ2kiaGIxTl8Oa0k0QVYmTjovRj8AUD0ZMzYUUCAWPkA1NTY1T1MOPmQFSjESRj0sZGQmLVsQTR8nUjU4aUENQmYzQRsDLDz2ZlsiTVs2SiMvRFEFaz8FQUcpZTgsajUvK2klZD73cjgnZkMBYmj4azv1VEUIbjc3Yj4uLlU3cGgkSD0GSTwDcz4gcFwPSFIHZWIOP1k2Y2goNBsBUSb3UDUqSSEmaTcoZFQ2LFgKUTURYGQuQToCLzPyXUMpPWMBR1YMVTwzSDkEVl0GZlMBVVQVaWgELyIYSVwvaEH0XVoTQCInZGcpLFk4RFghPjIGSTUAZVsBNUkRcWYIZV4AakXxZGgFPiUBSVUCL1sZSTkEY0MZS1TzRVstNUMqcDomZ0UydFs2KyUkRT0uS0YQT1svdEgFbFQEVVYIdFgRMF8HLzYpSWEhLUMBb1kWcx8uUFQoT1M2Ll4jMFcrQiYNdUExdWgUSmQRQmUZTVj2Y1spZToRQB8XUkEoQEgTUEYJTjEWPjoRMjoSTWIWYmYtZVYDP2kKdSEqQ2kYP1kqU1sDcyj0TGoQMFcDXzIFS2QpZR8NRD4lKzUAamQMUzkvb0cURWjwVlQTSmbxS18nRVUkUyX4JzUyL1EZYyQJLCH2Ql8iMS=zcjcAMVrxMEcwK0oGZjUiLz8RTV4GVSYTdlM4RkUGTjIQdFvvJ1gSTjMKQjP1cVgRaV8ARUUILED1azkJYSMjQjsOY2k0VVMXYygwVlEGdUIMZDIBUCkGQEk0X0ouS1cZZWACUSQxb1oVP1gpNFQidDMnQUo3YiAtNT0EVDEwNEoLViIGRCUvPzPuTjcZQj4va0YFPiP3SSUncjD0LknvTloMPWAVLEI4P0oFUigDbUknYkEtVBsvbFgLNFoRbzYYQDcZQWYST0HyQWcCUkkmZDP4c0gLcWERa0cmZDIYb1slTz0IUEUuVEArX0LwaSAXYFENQVEBUzoYSl0BbSgGT14KZUQGSEMRYUQiMCkrdTM5azUQLTcoTkEOMEo3a0HycmH3VkPucCkFRFIwZ0EYTkYrbzgVMjMvQ1Y1NEMXaSYrR0Y0Qz0ZPVEnLyIqTSklPT31SzMPJ2UAbGEJPVozazEkPUcITUjqU1LuZ1wjRzouYiX1ZyT1K0EuMEYAZjcEQkUwUlQGQUIFUVP1YDINLmEjM0oFaSILQR8ucz0iTjsUSmg2X2YRcTUna0gEK2YXPlgPRFwsUCguY0PzTjbucFciPkcESyEnQkUmdjY2P2AFSUkEQ1UOREIILyAGTEUjVVMKVEMsPyIFRSkWTls3L10tRVojQlcFa0c3UlcgQCkSa2MHYVooYzcuSDwqVkUPVlkra2EqX1UYVTcNQl4iJzUVLTEUVV0pbB7uTUEWal4NRlwsVUQtNUH2K0kVJ1nuaWABZDcqbGowQkEvR102LDEWZEUETGksPUcyckY2LFsYUl4TUUIXcmEvbGYwa2EmXTkoc2ArYz0YYz4yaGEwLjkSQGEPdTgxQ0cYXmbxZEInPjPuVjoxUCkSQV8rUjYQRjMFUGkSbWUAXTUtXkIDaT4VbjQxRzUzNEEDcVIQYGUyVD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YST3LVXxYCHwNCj4XSfxXSUlLyLyMVQiXlH1YFD2MCj7Kz0jMS3MBiwPbl8eQlwgYy3wOB8Pbl8eQlwgYy3MBiwIaVEmYUQxXV4ySV8jYS3wOB8IaVEmYUQxXV4ySV8jYS3MBiwSYVErT1UxZVErOmPqUDI3U1gEbDsuM1wDMkf0YD4icjMmdmTybjwyTUkgQ10RT1IqNTYURC0ORlUASSfwamkVRWclLCIobUnzZh8P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75pt;margin-top:-106.8pt;width:113pt;height:113pt" coordorigin="5500,-2136" coordsize="2260,2260">
                <v:shapetype id="_x0000_t202" coordsize="21600,21600" o:spt="202" path="m,l,21600l21600,21600l21600,xe">
                  <v:stroke joinstyle="miter"/>
                  <v:path gradientshapeok="t" o:connecttype="rect"/>
                </v:shapetype>
                <v:shape id="shape_0" stroked="f" o:allowincell="f" style="position:absolute;left:6629;top:-100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h3vKiPwNBfyLr56JR=sHDDoOB8AbGANXV0kOfzJODQuXzkDOmsDPzLvLSMDNBzwPjTxKSP3PijsNDLyLRz3QifzPyXzNCIDQDM8OB8Da1MIQC3MBiwDa1MNXV0kOiT4LCff0sB0wL6DsaT7KzQuXz4gaVT9CPn7T1kmalEzcWIkSlEsYS6H+buqy8iHx7Ow0e53qqCrtZuJzivuT1kmalEzcWIkSlEsYS3MBiwSZVctXWQ0blUUb1UxSlEsYS6H+buqy8iHx7Ow0e53qivuT1kmalEzcWIkUWMkbj4gaVT9CPn7T1kmalEzcWIkUV4ocD4gaVT9xO2K57+XOB8SZVctXWQ0blUUalkzSlEsYS3MBiwSZVctXWQ0blUKYWkSSi3zNCT0LybyMCL4LSfyNCD2OB8SZVctXWQ0blUKYWkSSi3MBiwSZVctXWQ0blUTZV0kOiHvLSjsLCjsLijfLSD5LCL5MCjfHBiJrayj0KS=sMeTz8qGpcWBs+6N7ba2JSvuT1kmalEzcWIkUFksYS3MBiwCa10vcWQkbjkPOiDvKiDvKiL4KiHzLivuP18sbGUzYWIITC3MBiwCa10vcWQkbj0APzEjYGH9QCfsPzHsNDDsLjTsMzDsPSL7KzMuaWA0cFUxSTECPVQjbi3MBiwUb1UJXWYgSTP0Oi=7K0UyYTogclEMQCT9CPn7T1UgaDEzU1goX1gPXVckOpF9scnwzqNguyvuT1UgaDEzU1goX1gPXVckOiwPZVMEdGP9KlcoYivuTFkiQWgzOfzJOEAoX0coYGQnOiPtLC=vLC=vOB8PZVMWZVQzZC3MBiwPZVMHYVkmZGP9MB3vLC=vLC=7K0AoXzgkZVcncC3MBiwSZVctYVQCa14zYWgzOivuT1kmalUjP18tcFU3cC3MBiwSZVctXWQ0blUVXVw0YS4kMSfwYiIjLiD3NSkgNCIgMVXyLyL0YFMhXiYjXSbzN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QEZkAHXlkHMDwJRl05XWgIb0YyQTIycSMMZWguNFUPRTUMYWANX2UubkMTRzLxYWAMZWkYb2EVLyf1MTTvaWovbyIhPz8sYFruZEMZX2UWLF4pJ0gPZ2ksLGkiTzoMbTokZUEvNEYvTTMtLl4ObEP0UWQ2M0oZbSMibkIYX2EnTEQFZVINYj8HYF04ViMjJ1LzbUMJYDMTLmIJdV4icUYHbiHxSFwOS14VaUQLQFkvTj34RzDvYUAxcTchMDT1PyHyX2UhNTI5ZFUyaR8sayEWJ0QDaTQqMlwWbEf3U0cPM0EgSDwEZ0n3QEL0aUYMVDYObSQtbyMJMSIxT0k3ciEyJ2IDZyYVR2oYXSYZaT4vYjbxLkk2L0j3aSMDcmkyRGX4aT7zcTsqZyXvJ0=2MkUtaSYXdGAXJ1oxLCAjLSc0LTgFMh82YGMGJ141L1sxSjIUVUnuZUokbVM0VEMpdD4rK1gJNT7vMVgtMWI5ajILcyMjVj4ULRsHaV0DUiEAQ2gYYkQSTjnwPij0PSP0LlsIRTUFbkMiSlUoZlgZNT4EQVnyazgtPTgsXUkYZEEkMWLwMCICXTwqa0gAaj4TVVQYZVgNbTH0TTv0RUkWaCPwM2AMVT8AVjsuMUMJTFr1QDkqMCMPZEIUYUEHaUIgRjDyZyEqUyQBNGQQZlQSYmLvYTYMNTQAbCAYL1r1blsjZUkqPUIvQj4oLlgBLCPzTVgyYEMrZFfudCUBbTUJMUXyRSIAQVYuTEgoNCENMTMGTUDyMCQULj0DNVoVTlo0MCQFdBsQSFEFMV0IQWP0UVgPVVcUaCkmLTYKMEoEbEUBdCE0UEMnRkAVQzMBY1kyMVwvLGL0SVktXUAqUWkjaVwNZVYUMV8qYygWYhsHVTUFL0UXT0ErMmH4RlwWbDDwQkU5MGkXS0ckUEIMQj4JZDsQLzTxLkgDXjMnbVgqVl4OYSEJNTMTbiAIMTkXM2UGST8sc1cBR1UgY1wqMTUURR8lPzgSYUEqT2QSbFUJZkgIZ2AUP2oDTUksbWTqMjr3LGcFU0ogazvzP0kQSUkrcTk0YDXxY1QNL0oqXjfva1kKVEkvTiYNQykBMFI5RyAgYkj1a1kKSj8iZzHqRjcKckb0LUgXaFUtUEMKdDorbCIxPTgUQiUwMEEjblITTDrzSTYKQlYEbCcuSEcKVFkBTUkScWg1QELwQWYIQjgERmApT1MLZ1E4dVUpcjz3cyQXdDUiX0YKTlUzZkMAZVIOJ2QHSGEJMz0iQSUSVWkvLGEOaGD4Uhr1azvvbmQAZF0iZmIQQFQobjIBUUgKbzryLmM0dEPxbz82RFjyQkcLXkEtK2AFbyHqaDMxSiAGTTwjTUkKblEjQjwnQVs3bSjvVGgkLSYQYVkCQmHxZTotbG=1QUMwZl0uYUQ3TFoPP0clVjf1UF80NFz2SWojblogakATPlEZcTPwVG=4ZzIAX2L1TSIBb0MZXmQCQUEMcFsETWYJaVQxYkYMcFQvNTHzPUIOZyMjblH2TVYRVkgTSj7wPTUwREcgZi=3Q0YYTEklTygKTjQAYykNUWU1Y2AlUGnwTFbvdjcXMzH0LVUtSSkUUGAhJ0U1NVwkLzw3bScrdSgOK2kzZxrzMUXvQ0nyTEIIUjLqcCQMMVgRQDUjUEgmQ2QSUjogdB8SRTkZUzEHUyfvLEcOT1Q5TzPvbVEzZUDzbVMqaVwTblcRbmg5ZzD2YCUCMlX1dTIKQjwmTTTqQzgYZFsqPzYGaSQ5LTkqXUMDU10tU1gqbCEHVSQQbkfxamUnP0DuLSYBTSYXa0jyVVYgTSUwTV8MZ1v3TUEmZEcZQFsxPTEhS2YUUUEhSDM5ZUIxdjgqU1cMbCD1SiARQFr2QkkQP2IhTDgkYTkTZlkGRSczVEIUSzwnNTYYSl0hdUIhPmA4T0csXSAyRyj0QVrvVmoGTT8gazH4blcwPkYrTjciXSMMajc3VVgoQjkPSTUFLUMEYT8AajkIZVPydloWZiYwdCYPYUMEZUIERT02TEowRUgBZCEEYyUWZkbvcUMiY0AETTsoXycSZkHvSFEndFUHLTwYNVQvRloKVl4OVloDLF4LND0RRFMIXUYkcjwzTUkPZEkNY1oyRkMpY2c2bUI1Qz0oU0cualUXRDk5RjU2aWLvXlb1PUcjYmYiK1buUGgWLEX2Tkc5XVsvUzghP1QhZEEHRB8nXUURTlkzVjQkTjMiLTDvclkSMEIrUDsmYkHwYVYKaGX3alEVTWgWLEYTUmQyS1L0YicKT0T1aGgSRUcRdFkqZmUrNEUUcUcRQkIBa1bqXUkTZj0yLSTwTDQ0Y2H2QWoETkb1dEQJR0EsbUDwcDEBT0UsSEoxZicHTUIWbUU4UWPxUWg1T1UyMyMlVFEZMlguakIhTjk5cz0RX0InbFMNPVoZLl4idVT1SGkhLT0pMVYrQ1gqUkoGVUotPmIURlv0MWouc2IjQCUmYWINaDEoSzUpYCg2ajb2VTEndl3qVWQSYGQCTUYnaF0rMiYQTjT2c0IvQl0gXjD0QkEyU2MqLEE1RkgLZTkEPkouZyYXdF0ZS1f3QjwOLl44RzzyPkoSUmMYUjILQUUJP1gRRTYIX2IDUjcoQT0yPWn3YjU2ZTwuY0X4RiQtXV0iRloQUWIRPRr2K1gBZEkCQFc3dEMEYkcQaTYgbiMCVVIBaWAHXj4DVUARah70bjUoZ0MGXT4PSUnxUV4VaEUGcTMUYFsiLmEVZz4uQUMFQzX0R2QAQkILLSIERkcKdF4yX1PqZkYhbl8CZVT1P1grU0EjR0kZR0gEcUACXlkLK0kmMVsVQWMqZV0BbWQSSyUockEIP1MCZGo3TSHzXzoJVkj0RiMmYSMpMlgOaFEoRF8HVUktclwyTUnyYzc5VkEFUlERUUMTPjY3ZWUYPj8NUjoKS2otSjEsUiDvPzggZWoAMmUIYlUwU2ImbFoTT1zuSkoLNFwsTVXqQkkrR1kiJ2kYRGoAdl4OcWQjQzsYMDsNbjETMGk2Uj0TZ10GXUEWQGkQUTIvNSQ1SzwVbUIYbBsJXz0jUjkoTFohdD4HdCfzZyQKSCL0QTgXRlcZbmgmQDYyQWkMZz4TMiESdWj4PzEqdjoSXVE4YUb3RmgiMkMkTzMpSWIFMFf0SFwqPkDzXTkrcFEYaCAEdDwgb0YVZ2YEaD7wLyQzMWb0S1I0ZVsLMyEJSUEPMyP0XmcBSGgOPRr0LDwTTl4uUiQyZlktaWMHNDoLXSjxJz4qZkHqTmcrSkAsRj8IQ1UiaEgHZ2Asa2IMT2MrdFEIUlcSQUYBdF8mKyY5Q0gLT2QhLF4uZ1sJSTE2MjMFMFzwP0LuLCUKZ1YKb2UqRiYoNS=vLSgMTzkCNUosQWMZZFowal0xQkD4b0EmQj04Q0U5dkUZVTI0aVsrcD4vcDsmQWoydCIxaEcrYlstZjgpcUU2MTL4UVkRS2QNYzkIMkUwVlMGdVU2MV4YMWTyLT0AdkjzQygySWktSGUIZzYuUGoEMTr0bDcgS0cZZzgzdCUYYV8GLFkSYjo3cG=2VFoFYGHzR2AQRifvcTUERl0CR2gJLlgRUDYWbUUibTclZkMvYEIMUz8WLCQAZjYZTVk0QTYYR2QMZ2AhPUg0MEgmLlc4LFwVbmARZTgmZloCNDMRR0IndVopb2EwXUP0aDsKPkcZXTQnQjHzaDkQaEHqLDoSb2H1RUYwVD4NbkATSFwQUGUVRV4ZL14RYUoOM2kOYjkmcF4mL0HqLVQhVUbvZkk2LBsiLV34SDgGVCkuQzj4Q0IuVFryMVXuRTYZZzkXVSMGcUcYYm=qR1sPSygiZTk5TEgkSGoEcSkzYUcucFgtXWAQQiYncjMkZyD1dmkMQSHqb1MnMkkoTlkGSjwRRDzyZyckZWMoS1zuVDIydlwYRT4kSCj0VmgGZDQYSWM2ZGP1azkKdEUTT0YkZEbqXVMrbh8ydFEWVUoZdloEbGf2Y0L2YEcwJ2MmdEYURjYDTmHyX2gHXVosMR8KNGkrcBs2SiUEYyj3RUf3cUo5ZyAmVmEYZ0UIc2YIX0oQS2PwUlQnMF32Sif1TEAEdUb2XkcTMD83aCkmVUQ4TkY1UyUPbEYiLmEPUmcRQEIVSh8UZFnvXyX2MFUYMyErdED1MTgkPkIpL2EjQETzNEcWcV7wLCYBLikrSmk5aTo4VTD3LiQnZ0csdiUsVTjzZzwEYyImQjXycT8jRCkJPUQAVFEDXTIMakoJVUIkXzY4ah8HMjo5ZCIRKzjqY0I1dDX1T1cEdlkPUjQBX1gjVEkJLlg5YFLyS0YWR10MZTs3ViUQLVQRT0EEa2oARiMJRD4gMWIBSiQYRWEgMD4yRUYFMVotQULwS1UANUUYcjYCY2kHUlMQSTgiS0EWYyQwbEUQcWAKQjM4QUgQRjkVcEQMaD4URUIzbjEmLSEYVUbqYx8vX0YKTkkiUWfqSWPqK1P1PkoEakf4Y0IscUImYRsiNDwyQzQKL1UDRCMYdVPvTzcHTjYGcmcMYUYqYFYZQTU5YyQEU2MqURrxM1MQZB8jLGPuRV4rLTkxMDsCRiYORWEwdjoFJ2kiaGIxTl8Oa0k0QVYmTjovRj8AUD0ZMzYUUCAWPkA1NTY1T1MOPmQFSjESRj0sZGQmLVsQTR8nUjU4aUENQmYzQRsDLDz2ZlsiTVs2SiMvRFEFaz8FQUcpZTgsajUvK2klZD73cjgnZkMBYmj4azv1VEUIbjc3Yj4uLlU3cGgkSD0GSTwDcz4gcFwPSFIHZWIOP1k2Y2goNBsBUSb3UDUqSSEmaTcoZFQ2LFgKUTURYGQuQToCLzPyXUMpPWMBR1YMVTwzSDkEVl0GZlMBVVQVaWgELyIYSVwvaEH0XVoTQCInZGcpLFk4RFghPjIGSTUAZVsBNUkRcWYIZV4AakXxZGgFPiUBSVUCL1sZSTkEY0MZS1TzRVstNUMqcDomZ0UydFs2KyUkRT0uS0YQT1svdEgFbFQEVVYIdFgRMF8HLzYpSWEhLUMBb1kWcx8uUFQoT1M2Ll4jMFcrQiYNdUExdWgUSmQRQmUZTVj2Y1spZToRQB8XUkEoQEgTUEYJTjEWPjoRMjoSTWIWYmYtZVYDP2kKdSEqQ2kYP1kqU1sDcyj0TGoQMFcDXzIFS2QpZR8NRD4lKzUAamQMUzkvb0cURWjwVlQTSmbxS18nRVUkUyX4JzUyL1EZYyQJLCH2Ql8iMS=zcjcAMVrxMEcwK0oGZjUiLz8RTV4GVSYTdlM4RkUGTjIQdFvvJ1gSTjMKQjP1cVgRaV8ARUUILED1azkJYSMjQjsOY2k0VVMXYygwVlEGdUIMZDIBUCkGQEk0X0ouS1cZZWACUSQxb1oVP1gpNFQidDMnQUo3YiAtNT0EVDEwNEoLViIGRCUvPzPuTjcZQj4va0YFPiP3SSUncjD0LknvTloMPWAVLEI4P0oFUigDbUknYkEtVBsvbFgLNFoRbzYYQDcZQWYST0HyQWcCUkkmZDP4c0gLcWERa0cmZDIYb1slTz0IUEUuVEArX0LwaSAXYFENQVEBUzoYSl0BbSgGT14KZUQGSEMRYUQiMCkrdTM5azUQLTcoTkEOMEo3a0HycmH3VkPucCkFRFIwZ0EYTkYrbzgVMjMvQ1Y1NEMXaSYrR0Y0Qz0ZPVEnLyIqTSklPT31SzMPJ2UAbGEJPVozazEkPUcITUjqU1LuZ1wjRzouYiX1ZyT1K0EuMEYAZjcEQkUwUlQGQUIFUVP1YDINLmEjM0oFaSILQR8ucz0iTjsUSmg2X2YRcTUna0gEK2YXPlgPRFwsUCguY0PzTjbucFciPkcESyEnQkUmdjY2P2AFSUkEQ1UOREIILyAGTEUjVVMKVEMsPyIFRSkWTls3L10tRVojQlcFa0c3UlcgQCkSa2MHYVooYzcuSDwqVkUPVlkra2EqX1UYVTcNQl4iJzUVLTEUVV0pbB7uTUEWal4NRlwsVUQtNUH2K0kVJ1nuaWABZDcqbGowQkEvR102LDEWZEUETGksPUcyckY2LFsYUl4TUUIXcmEvbGYwa2EmXTkoc2ArYz0YYz4yaGEwLjkSQGEPdTgxQ0cYXmbxZEInPjPuVjoxUCkSQV8rUjYQRjMFUGkSbWUAXTUtXkIDaT4VbjQxRzUzNEEDcVIQYGUyVD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YST3LVXxYCHwNCj4XSfxXSUlLyLyMVQiXlH1YFD2MCj7Kz0jMS3MBiwPbl8eQlwgYy3wOB8Pbl8eQlwgYy3MBiwIaVEmYUQxXV4ySV8jYS3wOB8IaVEmYUQxXV4ySV8jYS3MBiwSYVErT1UxZVErOmPqUDI3U1gEbDsuM1wDMkf0YD4icjMmdmTybjwyTUkgQ10RT1IqNTYURC0ORlUASSfwamkVRWclLCIobUnzZh8P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0;top:-2136;width:2259;height:2259;mso-wrap-style:none;v-text-anchor:middle" type="_x0000_t75">
                  <v:imagedata r:id="rId8" o:detectmouseclick="t"/>
                  <v:stroke color="#3465a4" joinstyle="round" endcap="flat"/>
                  <w10:wrap type="none"/>
                </v:shape>
                <v:shape id="shape_0" stroked="f" o:allowincell="f" style="position:absolute;left:5500;top:-2136;width:2259;height:2259;mso-wrap-style:none;v-text-anchor:middle" type="_x0000_t75">
                  <v:imagedata r:id="rId9" o:detectmouseclick="t"/>
                  <v:stroke color="#3465a4" joinstyle="round" endcap="flat"/>
                  <w10:wrap type="none"/>
                </v:shape>
                <v:shape id="shape_0" stroked="f" o:allowincell="f" style="position:absolute;left:5500;top:-2136;width:2259;height:2259;mso-wrap-style:none;v-text-anchor:middle" type="_x0000_t75">
                  <v:imagedata r:id="rId10" o:detectmouseclick="t"/>
                  <v:stroke color="#3465a4" joinstyle="round" endcap="flat"/>
                  <w10:wrap type="none"/>
                </v:shape>
                <v:shape id="shape_0" stroked="f" o:allowincell="f" style="position:absolute;left:5500;top:-2136;width:239;height:239;mso-wrap-style:none;v-text-anchor:middle" type="_x0000_t75">
                  <v:imagedata r:id="rId11" o:detectmouseclick="t"/>
                  <v:stroke color="#3465a4" joinstyle="round" endcap="flat"/>
                  <w10:wrap type="none"/>
                </v:shape>
                <v:shape id="shape_0" stroked="f" o:allowincell="f" style="position:absolute;left:5500;top:-2136;width:2259;height:2259;mso-wrap-style:none;v-text-anchor:middle" type="_x0000_t75">
                  <v:imagedata r:id="rId12" o:detectmouseclick="t"/>
                  <v:stroke color="#3465a4" joinstyle="round" endcap="flat"/>
                  <w10:wrap type="none"/>
                </v:shape>
                <v:shape id="shape_0" stroked="f" o:allowincell="f" style="position:absolute;left:5500;top:-2136;width:2259;height:2259;mso-wrap-style:none;v-text-anchor:middle" type="_x0000_t75">
                  <v:imagedata r:id="rId13" o:detectmouseclick="t"/>
                  <v:stroke color="#3465a4" joinstyle="round" endcap="flat"/>
                  <w10:wrap type="none"/>
                </v:shape>
              </v:group>
            </w:pict>
          </mc:Fallback>
        </mc:AlternateContent>
      </w:r>
      <w:r>
        <w:rPr>
          <w:rFonts w:eastAsia="仿宋_GB2312"/>
          <w:sz w:val="32"/>
          <w:szCs w:val="32"/>
        </w:rPr>
        <w:t>（此件公开发布）</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穗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推进简政放权放管结合</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化服务改革工作要点</w:t>
      </w:r>
    </w:p>
    <w:p>
      <w:pPr>
        <w:pStyle w:val="Normal"/>
        <w:spacing w:lineRule="exact" w:line="7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党中央、国务院、省委、省政府、州委、州政府和县委、县政府关于“放管服”改革系列决策部署，根据《省推进政府职能转变和放管服改革协调小组关于印发贵州省</w:t>
      </w:r>
      <w:r>
        <w:rPr>
          <w:rFonts w:eastAsia="仿宋_GB2312" w:ascii="仿宋_GB2312" w:hAnsi="仿宋_GB2312"/>
          <w:sz w:val="32"/>
          <w:szCs w:val="32"/>
        </w:rPr>
        <w:t>2019</w:t>
      </w:r>
      <w:r>
        <w:rPr>
          <w:rFonts w:ascii="仿宋_GB2312" w:hAnsi="仿宋_GB2312" w:eastAsia="仿宋_GB2312"/>
          <w:sz w:val="32"/>
          <w:szCs w:val="32"/>
        </w:rPr>
        <w:t>年推进简政放权放管结合优化服务改革工作要点的通知》（黔放管服组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深入推进政府职能深刻转变，持续激发市场活力和社会创造力，结合我县实际，特制定本工作要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指导思想</w:t>
      </w:r>
    </w:p>
    <w:p>
      <w:pPr>
        <w:pStyle w:val="Normal"/>
        <w:spacing w:lineRule="exact" w:line="560"/>
        <w:ind w:firstLine="640"/>
        <w:rPr/>
      </w:pPr>
      <w:r>
        <w:rPr>
          <w:rFonts w:eastAsia="仿宋_GB2312"/>
          <w:sz w:val="32"/>
          <w:szCs w:val="32"/>
        </w:rPr>
        <w:t>以习近平新时代中国特色社会主义思想为指导，全面贯彻党的十九大和十九届二中、三中全会精神，认真落实中央和全省、全州经济工作会议、全国、全省、全州</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电视电话会议和全县</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工作推进会精神，坚持新发展理念，围绕推动政府职能深刻转变和推进高质量发展，以自我革命精神深化</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持续优化营商环境，全力助推民营经济发展，破除制约企业和群众办事创业的体制机制障碍，激发市场主体活力，促进经济社会持续健康发展，全力助推决胜同步小康。</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构筑服务和效率高于周边、成本和负担低于周边的营商环境新高地为中心，以提升企业和群众获得感为重点，在推进简政放权、优化营商环境、激励创业创新、深化商事制度改革、改善社会服务和大数据支撑六个方面一些关键环节取得突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委、省政府、州委、州政府关于深化落实年决策精神，重点通过行政权力流程再造、推行全程电子化、实施行政审批标准化和强化督查督办等方式，推动各项任务落细落小落实，全面实现</w:t>
      </w:r>
      <w:r>
        <w:rPr>
          <w:rFonts w:eastAsia="仿宋_GB2312" w:ascii="仿宋_GB2312" w:hAnsi="仿宋_GB2312"/>
          <w:sz w:val="32"/>
          <w:szCs w:val="32"/>
        </w:rPr>
        <w:t>2019</w:t>
      </w:r>
      <w:r>
        <w:rPr>
          <w:rFonts w:ascii="仿宋_GB2312" w:hAnsi="仿宋_GB2312" w:eastAsia="仿宋_GB2312"/>
          <w:sz w:val="32"/>
          <w:szCs w:val="32"/>
        </w:rPr>
        <w:t>年“放管服”改革既定目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简政放权，激发民间投资活力和动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自我革命的精神，破除体制机制障碍，减少办事环节，减少办事时限，促进各类投资项目尽快落地生产经营，激发我县经济社会发展的内生动力，激发民间投资热情，助推全面小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减少行政权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减少行政审批事项。根据法律法规立改废释和国务院、省政府、州政府取消的行政审批事项，我县一律取消，减少政府对市场的干预。</w:t>
      </w:r>
      <w:r>
        <w:rPr>
          <w:rFonts w:eastAsia="仿宋_GB2312" w:ascii="仿宋_GB2312" w:hAnsi="仿宋_GB2312"/>
          <w:sz w:val="32"/>
          <w:szCs w:val="32"/>
        </w:rPr>
        <w:t>(</w:t>
      </w:r>
      <w:r>
        <w:rPr>
          <w:rFonts w:ascii="仿宋_GB2312" w:hAnsi="仿宋_GB2312" w:eastAsia="仿宋_GB2312"/>
          <w:sz w:val="32"/>
          <w:szCs w:val="32"/>
        </w:rPr>
        <w:t>牵头单位：县政府办、县司法局；责任单位：县直有关部门；完成时限：</w:t>
      </w:r>
      <w:r>
        <w:rPr>
          <w:rFonts w:eastAsia="仿宋_GB2312" w:ascii="仿宋_GB2312" w:hAnsi="仿宋_GB2312"/>
          <w:sz w:val="32"/>
          <w:szCs w:val="32"/>
        </w:rPr>
        <w:t>2019</w:t>
      </w:r>
      <w:r>
        <w:rPr>
          <w:rFonts w:ascii="仿宋_GB2312" w:hAnsi="仿宋_GB2312" w:eastAsia="仿宋_GB2312"/>
          <w:sz w:val="32"/>
          <w:szCs w:val="32"/>
        </w:rPr>
        <w:t>年底</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继续做好上级有关权力下放承接落实工作。县直各部门、各乡镇人民政府要做好国务院和省政府、州政府按照法定权限和程序下放行政权力事项的承接工作，确保接得住、用得好。</w:t>
      </w:r>
      <w:r>
        <w:rPr>
          <w:rFonts w:eastAsia="仿宋_GB2312" w:ascii="仿宋_GB2312" w:hAnsi="仿宋_GB2312"/>
          <w:sz w:val="32"/>
          <w:szCs w:val="32"/>
        </w:rPr>
        <w:t>(</w:t>
      </w:r>
      <w:r>
        <w:rPr>
          <w:rFonts w:ascii="仿宋_GB2312" w:hAnsi="仿宋_GB2312" w:eastAsia="仿宋_GB2312"/>
          <w:sz w:val="32"/>
          <w:szCs w:val="32"/>
        </w:rPr>
        <w:t>牵头单位：县政府办；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进行政审批事项“颗粒化”。将行政审批事项按子项逐项梳理，实行行政审批事项“颗粒化”管理，公布行政审批事项“颗粒化”事项清单。（牵头单位：县政府办；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化行政权力管理。参照省、州修订《三穗县权责清单动态调整管理办法（试行）》，进一步明确权责清单制定、审核、发布及动态调整的程序及工作要求，健全权责清单动态调整及管理机制。（牵头单位：县政府办；责任单位</w:t>
      </w:r>
      <w:r>
        <w:rPr>
          <w:rFonts w:eastAsia="仿宋_GB2312" w:ascii="仿宋_GB2312" w:hAnsi="仿宋_GB2312"/>
          <w:sz w:val="32"/>
          <w:szCs w:val="32"/>
        </w:rPr>
        <w:t xml:space="preserve">: </w:t>
      </w:r>
      <w:r>
        <w:rPr>
          <w:rFonts w:ascii="仿宋_GB2312" w:hAnsi="仿宋_GB2312" w:eastAsia="仿宋_GB2312"/>
          <w:sz w:val="32"/>
          <w:szCs w:val="32"/>
        </w:rPr>
        <w:t>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少办事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精简行政权力运行流程。对照《行政许可标准化指南事项办理流程规范》</w:t>
      </w:r>
      <w:r>
        <w:rPr>
          <w:rFonts w:eastAsia="仿宋_GB2312" w:ascii="仿宋_GB2312" w:hAnsi="仿宋_GB2312"/>
          <w:sz w:val="32"/>
          <w:szCs w:val="32"/>
        </w:rPr>
        <w:t>(DB52/T1263-2018)</w:t>
      </w:r>
      <w:r>
        <w:rPr>
          <w:rFonts w:ascii="仿宋_GB2312" w:hAnsi="仿宋_GB2312" w:eastAsia="仿宋_GB2312"/>
          <w:sz w:val="32"/>
          <w:szCs w:val="32"/>
        </w:rPr>
        <w:t>等系列地方标准和《行政审批基本流程规范办法（试行）》及我县相应管理规定，依法确定权力运行流程，及时调整或制定县、乡（镇）两级行政权力运行流程图，推进行政权力事项标准化、规范化办理。（牵头单位：县政府办；责任单位</w:t>
      </w:r>
      <w:r>
        <w:rPr>
          <w:rFonts w:eastAsia="仿宋_GB2312" w:ascii="仿宋_GB2312" w:hAnsi="仿宋_GB2312"/>
          <w:sz w:val="32"/>
          <w:szCs w:val="32"/>
        </w:rPr>
        <w:t xml:space="preserve">: </w:t>
      </w:r>
      <w:r>
        <w:rPr>
          <w:rFonts w:ascii="仿宋_GB2312" w:hAnsi="仿宋_GB2312" w:eastAsia="仿宋_GB2312"/>
          <w:sz w:val="32"/>
          <w:szCs w:val="32"/>
        </w:rPr>
        <w:t>各乡镇人民政府，县政府各有关部门；完成时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梳理 “红顶中介”。组织对全县的“红顶中介”进行摸底，逐步梳理“红顶中介”数量及运行情况。（牵头单位：县政府办；责任单位：县直各有关部门，各乡镇人民政府；</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扩大承诺办理事项范围。在</w:t>
      </w:r>
      <w:r>
        <w:rPr>
          <w:rFonts w:eastAsia="仿宋_GB2312" w:ascii="仿宋_GB2312" w:hAnsi="仿宋_GB2312"/>
          <w:sz w:val="32"/>
          <w:szCs w:val="32"/>
        </w:rPr>
        <w:t>2018</w:t>
      </w:r>
      <w:r>
        <w:rPr>
          <w:rFonts w:ascii="仿宋_GB2312" w:hAnsi="仿宋_GB2312" w:eastAsia="仿宋_GB2312"/>
          <w:sz w:val="32"/>
          <w:szCs w:val="32"/>
        </w:rPr>
        <w:t>年的基础上，扩大承诺办理事项范围，调整并公布承诺办理事项清单，对不影响国家安全、公共安全、人民群众生命财产安全的涉企审批事项，尽量纳入清单管理。（牵头单位：县政府办；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探索实施相对集中行政许可。按照国家部署，结合周边县市适时探索开展相对集中行政许可工作，对“当场办结事项”进行统一集中办理。（牵头单位：县政府办、县政务服务中心；责任单位：县直各有关部门；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减少办事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扩大当场办理事项范围。在</w:t>
      </w:r>
      <w:r>
        <w:rPr>
          <w:rFonts w:eastAsia="仿宋_GB2312" w:ascii="仿宋_GB2312" w:hAnsi="仿宋_GB2312"/>
          <w:sz w:val="32"/>
          <w:szCs w:val="32"/>
        </w:rPr>
        <w:t>2018</w:t>
      </w:r>
      <w:r>
        <w:rPr>
          <w:rFonts w:ascii="仿宋_GB2312" w:hAnsi="仿宋_GB2312" w:eastAsia="仿宋_GB2312"/>
          <w:sz w:val="32"/>
          <w:szCs w:val="32"/>
        </w:rPr>
        <w:t>年基础之上，扩大当场办理事项范围，调整并公布当场办理事项清单。（牵头单位：县政府办；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调整限时办理事项清单。将尚未纳入限时办理事项清单的行政许可、行政确认事项纳入清单管理。对标发达地区和省级、州级相同事项的办理时限，逐项明确我县事项的办理时限，办理时限原则上比法定时限减少</w:t>
      </w:r>
      <w:r>
        <w:rPr>
          <w:rFonts w:eastAsia="仿宋_GB2312" w:ascii="仿宋_GB2312" w:hAnsi="仿宋_GB2312"/>
          <w:sz w:val="32"/>
          <w:szCs w:val="32"/>
        </w:rPr>
        <w:t>50%</w:t>
      </w:r>
      <w:r>
        <w:rPr>
          <w:rFonts w:ascii="仿宋_GB2312" w:hAnsi="仿宋_GB2312" w:eastAsia="仿宋_GB2312"/>
          <w:sz w:val="32"/>
          <w:szCs w:val="32"/>
        </w:rPr>
        <w:t>以上。（牵头单位：县政府办；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推进工程建设项目审批制度改革。围绕工程建设项目各个审批阶段大力整合审批办理环节，促进多部门、全过程工程建设项目审批办理流程协调统一和深度融合。建立县级工程建设项目审批制度框架和管理系统，全县工程建设项目审批时间力争压缩至</w:t>
      </w:r>
      <w:r>
        <w:rPr>
          <w:rFonts w:eastAsia="仿宋_GB2312" w:ascii="仿宋_GB2312" w:hAnsi="仿宋_GB2312"/>
          <w:sz w:val="32"/>
          <w:szCs w:val="32"/>
        </w:rPr>
        <w:t>80</w:t>
      </w:r>
      <w:r>
        <w:rPr>
          <w:rFonts w:ascii="仿宋_GB2312" w:hAnsi="仿宋_GB2312" w:eastAsia="仿宋_GB2312"/>
          <w:sz w:val="32"/>
          <w:szCs w:val="32"/>
        </w:rPr>
        <w:t>个工作日以内，确保达到</w:t>
      </w:r>
      <w:r>
        <w:rPr>
          <w:rFonts w:eastAsia="仿宋_GB2312" w:ascii="仿宋_GB2312" w:hAnsi="仿宋_GB2312"/>
          <w:sz w:val="32"/>
          <w:szCs w:val="32"/>
        </w:rPr>
        <w:t>100</w:t>
      </w:r>
      <w:r>
        <w:rPr>
          <w:rFonts w:ascii="仿宋_GB2312" w:hAnsi="仿宋_GB2312" w:eastAsia="仿宋_GB2312"/>
          <w:sz w:val="32"/>
          <w:szCs w:val="32"/>
        </w:rPr>
        <w:t>个工作日以内。（牵头单位</w:t>
      </w:r>
      <w:r>
        <w:rPr>
          <w:rFonts w:eastAsia="仿宋_GB2312" w:ascii="仿宋_GB2312" w:hAnsi="仿宋_GB2312"/>
          <w:sz w:val="32"/>
          <w:szCs w:val="32"/>
        </w:rPr>
        <w:t>:</w:t>
      </w:r>
      <w:r>
        <w:rPr>
          <w:rFonts w:ascii="仿宋_GB2312" w:hAnsi="仿宋_GB2312" w:eastAsia="仿宋_GB2312"/>
          <w:sz w:val="32"/>
          <w:szCs w:val="32"/>
        </w:rPr>
        <w:t>县住建局；责任单位：县自然资源局、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优化营商环境，奋力推动民营经济持续健康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凡是市场能自主调节的就让市场来调节，凡是企业能干好的就让企业干”的原则，促进微观主体活力和社会创造力持续迸发。着力打造公平高效、诚实守信、民主法治、稳定有序并且可预期的营商环境，持续优化营商环境核心指标，最大限度激发市场活力，推动民营经济持续健康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营商环境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全面落实优化营商环境政策。贯彻落实《国务院办公厅关于聚焦企业关切进一步推动优化营商环境政策落实的通知》</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共黔东南州委办公室 黔东南州人民政府办公室关于印发</w:t>
      </w:r>
      <w:r>
        <w:rPr>
          <w:rFonts w:eastAsia="仿宋_GB2312" w:ascii="仿宋_GB2312" w:hAnsi="仿宋_GB2312"/>
          <w:sz w:val="32"/>
          <w:szCs w:val="32"/>
        </w:rPr>
        <w:t>&lt;2019</w:t>
      </w:r>
      <w:r>
        <w:rPr>
          <w:rFonts w:ascii="仿宋_GB2312" w:hAnsi="仿宋_GB2312" w:eastAsia="仿宋_GB2312"/>
          <w:sz w:val="32"/>
          <w:szCs w:val="32"/>
        </w:rPr>
        <w:t>年黔东南州优化营商环境大提升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2019-60</w:t>
      </w:r>
      <w:r>
        <w:rPr>
          <w:rFonts w:ascii="仿宋_GB2312" w:hAnsi="仿宋_GB2312" w:eastAsia="仿宋_GB2312"/>
          <w:sz w:val="32"/>
          <w:szCs w:val="32"/>
        </w:rPr>
        <w:t>）文件精神。紧盯国家计划发布的《中国营商环境报告》，通过推动相关任务落实，确保</w:t>
      </w:r>
      <w:r>
        <w:rPr>
          <w:rFonts w:eastAsia="仿宋_GB2312" w:ascii="仿宋_GB2312" w:hAnsi="仿宋_GB2312"/>
          <w:sz w:val="32"/>
          <w:szCs w:val="32"/>
        </w:rPr>
        <w:t>2019</w:t>
      </w:r>
      <w:r>
        <w:rPr>
          <w:rFonts w:ascii="仿宋_GB2312" w:hAnsi="仿宋_GB2312" w:eastAsia="仿宋_GB2312"/>
          <w:sz w:val="32"/>
          <w:szCs w:val="32"/>
        </w:rPr>
        <w:t>年度全县营商环境综合指标排位达到全州中上游水平。（牵头单位</w:t>
      </w:r>
      <w:r>
        <w:rPr>
          <w:rFonts w:eastAsia="仿宋_GB2312" w:ascii="仿宋_GB2312" w:hAnsi="仿宋_GB2312"/>
          <w:sz w:val="32"/>
          <w:szCs w:val="32"/>
        </w:rPr>
        <w:t xml:space="preserve">: </w:t>
      </w:r>
      <w:r>
        <w:rPr>
          <w:rFonts w:ascii="仿宋_GB2312" w:hAnsi="仿宋_GB2312" w:eastAsia="仿宋_GB2312"/>
          <w:sz w:val="32"/>
          <w:szCs w:val="32"/>
        </w:rPr>
        <w:t>县投促局、县发改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提高企业开办便利度。学习复制推广贵阳市企业开办“一网通办”改革经验，精减涉及企业开办的审批事项流程、环节，确保全县企业开办时间压缩至</w:t>
      </w:r>
      <w:r>
        <w:rPr>
          <w:rFonts w:eastAsia="仿宋_GB2312" w:ascii="仿宋_GB2312" w:hAnsi="仿宋_GB2312"/>
          <w:sz w:val="32"/>
          <w:szCs w:val="32"/>
        </w:rPr>
        <w:t>3</w:t>
      </w:r>
      <w:r>
        <w:rPr>
          <w:rFonts w:ascii="仿宋_GB2312" w:hAnsi="仿宋_GB2312" w:eastAsia="仿宋_GB2312"/>
          <w:sz w:val="32"/>
          <w:szCs w:val="32"/>
        </w:rPr>
        <w:t>个工作日。（牵头单位：县市场监管局、县政务服务中心；责任单位：县公安局、县人社局、县税务局及县直有关部门；完成时限：</w:t>
      </w:r>
      <w:r>
        <w:rPr>
          <w:rFonts w:eastAsia="仿宋_GB2312" w:ascii="仿宋_GB2312" w:hAnsi="仿宋_GB2312"/>
          <w:sz w:val="32"/>
          <w:szCs w:val="32"/>
        </w:rPr>
        <w:t>2019</w:t>
      </w:r>
      <w:r>
        <w:rPr>
          <w:rFonts w:ascii="仿宋_GB2312" w:hAnsi="仿宋_GB2312" w:eastAsia="仿宋_GB2312"/>
          <w:sz w:val="32"/>
          <w:szCs w:val="32"/>
        </w:rPr>
        <w:t>年底</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提高不动产登记便利度。</w:t>
      </w:r>
      <w:r>
        <w:rPr>
          <w:rFonts w:eastAsia="仿宋_GB2312" w:ascii="仿宋_GB2312" w:hAnsi="仿宋_GB2312"/>
          <w:sz w:val="32"/>
          <w:szCs w:val="32"/>
        </w:rPr>
        <w:t>2019</w:t>
      </w:r>
      <w:r>
        <w:rPr>
          <w:rFonts w:ascii="仿宋_GB2312" w:hAnsi="仿宋_GB2312" w:eastAsia="仿宋_GB2312"/>
          <w:sz w:val="32"/>
          <w:szCs w:val="32"/>
        </w:rPr>
        <w:t>年底前实现不动产登记办理时间压缩至</w:t>
      </w:r>
      <w:r>
        <w:rPr>
          <w:rFonts w:eastAsia="仿宋_GB2312" w:ascii="仿宋_GB2312" w:hAnsi="仿宋_GB2312"/>
          <w:sz w:val="32"/>
          <w:szCs w:val="32"/>
        </w:rPr>
        <w:t>5</w:t>
      </w:r>
      <w:r>
        <w:rPr>
          <w:rFonts w:ascii="仿宋_GB2312" w:hAnsi="仿宋_GB2312" w:eastAsia="仿宋_GB2312"/>
          <w:sz w:val="32"/>
          <w:szCs w:val="32"/>
        </w:rPr>
        <w:t>个工作日以内，查封、异议、变更、预告等登记业务即时办。（牵头单位：县自然资源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加快水电气等服务领域改革。低压居民办电时间压减至</w:t>
      </w:r>
      <w:r>
        <w:rPr>
          <w:rFonts w:eastAsia="仿宋_GB2312" w:ascii="仿宋_GB2312" w:hAnsi="仿宋_GB2312"/>
          <w:sz w:val="32"/>
          <w:szCs w:val="32"/>
        </w:rPr>
        <w:t>3</w:t>
      </w:r>
      <w:r>
        <w:rPr>
          <w:rFonts w:ascii="仿宋_GB2312" w:hAnsi="仿宋_GB2312" w:eastAsia="仿宋_GB2312"/>
          <w:sz w:val="32"/>
          <w:szCs w:val="32"/>
        </w:rPr>
        <w:t>个工作日，低压非居民办电时间压减到</w:t>
      </w:r>
      <w:r>
        <w:rPr>
          <w:rFonts w:eastAsia="仿宋_GB2312" w:ascii="仿宋_GB2312" w:hAnsi="仿宋_GB2312"/>
          <w:sz w:val="32"/>
          <w:szCs w:val="32"/>
        </w:rPr>
        <w:t>5</w:t>
      </w:r>
      <w:r>
        <w:rPr>
          <w:rFonts w:ascii="仿宋_GB2312" w:hAnsi="仿宋_GB2312" w:eastAsia="仿宋_GB2312"/>
          <w:sz w:val="32"/>
          <w:szCs w:val="32"/>
        </w:rPr>
        <w:t>个工作日，办水办气时间大幅压缩，申请费、手续费等于法无据且不合理的收费一律取消。（责任单位：县直各有关部门，各乡镇人民政府按职责分工负责；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配合省、州抓好深化大通关改革。全县各级各部门应全力配合省、州推进“互联网</w:t>
      </w:r>
      <w:r>
        <w:rPr>
          <w:rFonts w:eastAsia="仿宋_GB2312" w:ascii="仿宋_GB2312" w:hAnsi="仿宋_GB2312"/>
          <w:sz w:val="32"/>
          <w:szCs w:val="32"/>
        </w:rPr>
        <w:t>+</w:t>
      </w:r>
      <w:r>
        <w:rPr>
          <w:rFonts w:ascii="仿宋_GB2312" w:hAnsi="仿宋_GB2312" w:eastAsia="仿宋_GB2312"/>
          <w:sz w:val="32"/>
          <w:szCs w:val="32"/>
        </w:rPr>
        <w:t>海关”建设，压缩口岸整体通关时间。推进贵州省国际贸易“单一窗口”标准版上线运行，货物报关、报检业务实现同期覆盖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牵头单位</w:t>
      </w:r>
      <w:r>
        <w:rPr>
          <w:rFonts w:eastAsia="仿宋_GB2312" w:ascii="仿宋_GB2312" w:hAnsi="仿宋_GB2312"/>
          <w:sz w:val="32"/>
          <w:szCs w:val="32"/>
        </w:rPr>
        <w:t>:</w:t>
      </w:r>
      <w:r>
        <w:rPr>
          <w:rFonts w:ascii="仿宋_GB2312" w:hAnsi="仿宋_GB2312" w:eastAsia="仿宋_GB2312"/>
          <w:sz w:val="32"/>
          <w:szCs w:val="32"/>
        </w:rPr>
        <w:t>县交通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激发民间投资热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创新招商方式。以龙头企业为依托，借助商会、行业协会，中介组织、大型银行等，以商招商、以企招企。重点产业招商引资到位资金</w:t>
      </w:r>
      <w:r>
        <w:rPr>
          <w:rFonts w:eastAsia="仿宋_GB2312" w:ascii="仿宋_GB2312" w:hAnsi="仿宋_GB2312"/>
          <w:sz w:val="32"/>
          <w:szCs w:val="32"/>
        </w:rPr>
        <w:t>19</w:t>
      </w:r>
      <w:r>
        <w:rPr>
          <w:rFonts w:ascii="仿宋_GB2312" w:hAnsi="仿宋_GB2312" w:eastAsia="仿宋_GB2312"/>
          <w:sz w:val="32"/>
          <w:szCs w:val="32"/>
        </w:rPr>
        <w:t>亿元以上。（牵头单位</w:t>
      </w:r>
      <w:r>
        <w:rPr>
          <w:rFonts w:eastAsia="仿宋_GB2312" w:ascii="仿宋_GB2312" w:hAnsi="仿宋_GB2312"/>
          <w:sz w:val="32"/>
          <w:szCs w:val="32"/>
        </w:rPr>
        <w:t>:</w:t>
      </w:r>
      <w:r>
        <w:rPr>
          <w:rFonts w:ascii="仿宋_GB2312" w:hAnsi="仿宋_GB2312" w:eastAsia="仿宋_GB2312"/>
          <w:sz w:val="32"/>
          <w:szCs w:val="32"/>
        </w:rPr>
        <w:t>县投促局、县工信和商务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破除市场壁垒降低准入门槛。加快完善公平竞争的市场环境，破除信贷、上市、招投标方面的隐形障碍。在市场准入、产业发展、招商引资、招标投标、政府采购、经营行业规范、资质标准等领域政策制定中严格落实公平竞争审查相关规定，查处并公布一批行政垄断案件，维护公平竞争市场环境。（牵头单位：县市场监管局、县发改局、县财政局、县工信和商务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全面实施市场准入负面清单制度。推动“非禁即入”普遍落实，建立清单动态调整机制。国家、省、州没有禁止或要求审批市场准入事项，我县原则上不得禁止或进行审批。（牵头单位</w:t>
      </w:r>
      <w:r>
        <w:rPr>
          <w:rFonts w:eastAsia="仿宋_GB2312" w:ascii="仿宋_GB2312" w:hAnsi="仿宋_GB2312"/>
          <w:sz w:val="32"/>
          <w:szCs w:val="32"/>
        </w:rPr>
        <w:t>:</w:t>
      </w:r>
      <w:r>
        <w:rPr>
          <w:rFonts w:ascii="仿宋_GB2312" w:hAnsi="仿宋_GB2312" w:eastAsia="仿宋_GB2312"/>
          <w:sz w:val="32"/>
          <w:szCs w:val="32"/>
        </w:rPr>
        <w:t>县发改局、县工信和商务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持续降低企业物流、融资等成本。全面清理规范电网企业在输配电价之外的收费项目，做好新一轮监管周期输配电价改革工作。简化物流企业分支机构设立手续。取消企业银行账户许可，持续拓宽民营、小微企业融资渠道，降低融资成本。（牵头单位：县发改局、县工业和商务局、县市场监管局、人行三穗县支行；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严格落实减费降费。贯彻落实中央和省、州关于收费基金的清理优惠政策。清理整顿政府部门下属事业单位、行业协会商会收费，全面推行依清单收费。严格落实挥发性有机物排污费、首次申领居民身份证工本费。完善乱收费举报投诉查处机制，加大对乱收费的查处和整治力度，公开曝光部分涉企违规收费典型案例。（牵头单位：县财政局、县市场监管局；责任单位</w:t>
      </w:r>
      <w:r>
        <w:rPr>
          <w:rFonts w:eastAsia="仿宋_GB2312" w:ascii="仿宋_GB2312" w:hAnsi="仿宋_GB2312"/>
          <w:sz w:val="32"/>
          <w:szCs w:val="32"/>
        </w:rPr>
        <w:t xml:space="preserve">: </w:t>
      </w:r>
      <w:r>
        <w:rPr>
          <w:rFonts w:ascii="仿宋_GB2312" w:hAnsi="仿宋_GB2312" w:eastAsia="仿宋_GB2312"/>
          <w:sz w:val="32"/>
          <w:szCs w:val="32"/>
        </w:rPr>
        <w:t>县发改局、县直有关部门；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推动行业协会商会与行政机关脱钩。厘清行政机关与行业协会商会的职能边界，推进行业协会商会与行政机关脱钩，促进行业协会商会成为依法设立、自主办会、服务为本、治理规范、行为自律的社会组织。（牵头单位：县发改局、县民政局；责任单位：县直有关部门；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深化“互联网</w:t>
      </w:r>
      <w:r>
        <w:rPr>
          <w:rFonts w:eastAsia="仿宋_GB2312" w:ascii="仿宋_GB2312" w:hAnsi="仿宋_GB2312"/>
          <w:sz w:val="32"/>
          <w:szCs w:val="32"/>
        </w:rPr>
        <w:t>+</w:t>
      </w:r>
      <w:r>
        <w:rPr>
          <w:rFonts w:ascii="仿宋_GB2312" w:hAnsi="仿宋_GB2312" w:eastAsia="仿宋_GB2312"/>
          <w:sz w:val="32"/>
          <w:szCs w:val="32"/>
        </w:rPr>
        <w:t>公共资源交易”改革。依托全省统一的公共资源交易平台、监督平台，完善场内交易规则。（牵头单位：县财政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深化公共资源交易大数据应用。对围串标行为预警、专家评审行为风险评估、工程主材价格合理性评估、交易平台服务效能等</w:t>
      </w:r>
      <w:r>
        <w:rPr>
          <w:rFonts w:eastAsia="仿宋_GB2312" w:ascii="仿宋_GB2312" w:hAnsi="仿宋_GB2312"/>
          <w:sz w:val="32"/>
          <w:szCs w:val="32"/>
        </w:rPr>
        <w:t>11</w:t>
      </w:r>
      <w:r>
        <w:rPr>
          <w:rFonts w:ascii="仿宋_GB2312" w:hAnsi="仿宋_GB2312" w:eastAsia="仿宋_GB2312"/>
          <w:sz w:val="32"/>
          <w:szCs w:val="32"/>
        </w:rPr>
        <w:t>个分析成果建立指标评价体系，为行政监督部门快速发现问题、高效处理问题提供有力支撑。（牵头单位：县财政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激励创业创新，增强经济发展新动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加快实施创新驱动发展战略，放宽政策、放开市场、放活主体，充分发挥市场在资源配置中的决定性作用和更好发挥政府作用，形成有利于创业创新的良好氛围，让千千万万创业者活跃起来，汇聚成经济社会发展的巨大动能，打造我县发展新引擎、新动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创业创新便利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全面落实支持创新改革措施。严格落实《国务院办公厅关于推广支持创新相关改革举措的通知》提出的四个方面</w:t>
      </w:r>
      <w:r>
        <w:rPr>
          <w:rFonts w:eastAsia="仿宋_GB2312" w:ascii="仿宋_GB2312" w:hAnsi="仿宋_GB2312"/>
          <w:sz w:val="32"/>
          <w:szCs w:val="32"/>
        </w:rPr>
        <w:t>13</w:t>
      </w:r>
      <w:r>
        <w:rPr>
          <w:rFonts w:ascii="仿宋_GB2312" w:hAnsi="仿宋_GB2312" w:eastAsia="仿宋_GB2312"/>
          <w:sz w:val="32"/>
          <w:szCs w:val="32"/>
        </w:rPr>
        <w:t>项改革举措，着力激发社会创新创造活力，加快培育壮大经济发展新动能。（责任单位：县教科局、县工信和商务局、县财政局、县人社局、县市场监管局、县银监办按职责分工负责；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营造“双创”良好生态。梳理形成创业创新“痛点”“堵点”清单，逐项提出解决措施，着力解决一批困扰创业创新的“痛点”“堵点”。（牵头单位：县发改局、县教科局、县人社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全面实施新一轮就业创业政策。落实积极创业就业政策，实施高校毕业生就业创业促进计划和基层成长计划，实施农民全员培训计划和“雁归兴贵”计划，加强就业和技能服务，促进劳动力稳定就业。（牵头单位：县人社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强化创业扶持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推进“双创”基地建设。支持众创空间提升品质，更多提供投资融资、市场开拓、政策咨询等服务，为创新型中小企业成长壮大创造条件。推动形成一批服务实体经济、促进技术应用的创新创业支持平台。推动大中小企业、科研机构、社会创客融通创新，促进资源互补、智慧叠加，缩短创新周期，提高创新成果转化效率。（牵头单位：县发改局、县教科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推动大数据产业发展。以强化大数据产业创新能力为核心，以推动数据开放共享、加强技术产品研发、深化应用创新为重点，打造数据、技术、应用与安全协同发展的自主产业生态体系。</w:t>
      </w:r>
      <w:r>
        <w:rPr>
          <w:rFonts w:eastAsia="仿宋_GB2312" w:ascii="仿宋_GB2312" w:hAnsi="仿宋_GB2312"/>
          <w:sz w:val="32"/>
          <w:szCs w:val="32"/>
        </w:rPr>
        <w:t>2019</w:t>
      </w:r>
      <w:r>
        <w:rPr>
          <w:rFonts w:ascii="仿宋_GB2312" w:hAnsi="仿宋_GB2312" w:eastAsia="仿宋_GB2312"/>
          <w:sz w:val="32"/>
          <w:szCs w:val="32"/>
        </w:rPr>
        <w:t>年规模以上软件和信息技术服务业营业收入、网络零售额均增长</w:t>
      </w:r>
      <w:r>
        <w:rPr>
          <w:rFonts w:eastAsia="仿宋_GB2312" w:ascii="仿宋_GB2312" w:hAnsi="仿宋_GB2312"/>
          <w:sz w:val="32"/>
          <w:szCs w:val="32"/>
        </w:rPr>
        <w:t>18%</w:t>
      </w:r>
      <w:r>
        <w:rPr>
          <w:rFonts w:ascii="仿宋_GB2312" w:hAnsi="仿宋_GB2312" w:eastAsia="仿宋_GB2312"/>
          <w:sz w:val="32"/>
          <w:szCs w:val="32"/>
        </w:rPr>
        <w:t>以上。（牵头单位：县工信和商务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推进投资项目审批改革。组织开展投资审批事项清单化、标准化工作，统一公布投资项目审批事项清单。推行联合评审和企业投资项目承诺制，优化整合审批前的评价评估环节。完善投资项目在线审批监管平台建设，加快项目审批服务 “一网通办”。（牵头单位：县发改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促进创业投资持续健康发展。加强创业投资制度建设，发挥市场对资源的配置作用和政府资金的引导放大及投资带动作用，促进省创业投资引导基金与新兴产业创业投资引导基金、科技型中小企业创业投资引导基金、国家科技成果转化引导基金、国家中小企业发展基金等协同联动。推进创业投资行业协会建设，加强行业自律。（牵头单位</w:t>
      </w:r>
      <w:r>
        <w:rPr>
          <w:rFonts w:eastAsia="仿宋_GB2312" w:ascii="仿宋_GB2312" w:hAnsi="仿宋_GB2312"/>
          <w:sz w:val="32"/>
          <w:szCs w:val="32"/>
        </w:rPr>
        <w:t>:</w:t>
      </w:r>
      <w:r>
        <w:rPr>
          <w:rFonts w:ascii="仿宋_GB2312" w:hAnsi="仿宋_GB2312" w:eastAsia="仿宋_GB2312"/>
          <w:sz w:val="32"/>
          <w:szCs w:val="32"/>
        </w:rPr>
        <w:t>县发改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健全创业人才流动机制。破除人才自由流动制度障碍，加快建立创业创新绩效评价机制，让一批富有创业精神、勇于承担风险的人才脱颖而出。（牵头单位：县人社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探索实施包容审慎监管。推出一批新产品、新技术标准规范，让包容审慎监管有标可依，促进新兴产业持续健康发展。压减新技术、新产业、新业态、新模式产品检测审批流程，对于同款产品技术升级后，简化检测和审批流程。对潜在风险大、社会风险高的领域，以及社会信用等级低的企业、隐患较多的行业，切实加大监管力度，消除风险隐患。（牵头单位：县市场监管局、县发改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深化商事制度改革，建立公平公正有序的市场秩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推进商事制度改革向深度广度扩展上取得新进展，促进市场主体活跃发展，为建设现代化经济体系夯实微观基础。通过在加强事中事后监管上取得新进展，维护市场公平竞争，促进优胜劣汰，为供给侧结构性改革创造良好市场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健全商事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全面推进“证照分离”改革。全面落实“证照分离”改革举措，对“证照分离”后符合“多证合一”要求的涉企事项梳理、整合到营业执照上，做到“成熟一批、整合一批”。（牵头单位：县市场监管局；责任单位：县直有关部门；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推进便利化改革。拓展企业简易注销登记适用范围、推进企业注销便利化、建立容错机制，着力解决企业“退出难”问题。全面实施企业登记全程电子化。落实外商投资准入特别管理措施（负面清单）以外的外商投资企业实行备案管理的便利措施，商务部门要做好省、州即将下放外商投资设立审批、变更审批及备案权限的承接工作。依托电子税务局、自然人税收管理系统，提供</w:t>
      </w:r>
      <w:r>
        <w:rPr>
          <w:rFonts w:eastAsia="仿宋_GB2312" w:ascii="仿宋_GB2312" w:hAnsi="仿宋_GB2312"/>
          <w:sz w:val="32"/>
          <w:szCs w:val="32"/>
        </w:rPr>
        <w:t>80%</w:t>
      </w:r>
      <w:r>
        <w:rPr>
          <w:rFonts w:ascii="仿宋_GB2312" w:hAnsi="仿宋_GB2312" w:eastAsia="仿宋_GB2312"/>
          <w:sz w:val="32"/>
          <w:szCs w:val="32"/>
        </w:rPr>
        <w:t>以上主要办税事项全程网办。（牵头单位</w:t>
      </w:r>
      <w:r>
        <w:rPr>
          <w:rFonts w:eastAsia="仿宋_GB2312" w:ascii="仿宋_GB2312" w:hAnsi="仿宋_GB2312"/>
          <w:sz w:val="32"/>
          <w:szCs w:val="32"/>
        </w:rPr>
        <w:t xml:space="preserve">: </w:t>
      </w:r>
      <w:r>
        <w:rPr>
          <w:rFonts w:ascii="仿宋_GB2312" w:hAnsi="仿宋_GB2312" w:eastAsia="仿宋_GB2312"/>
          <w:sz w:val="32"/>
          <w:szCs w:val="32"/>
        </w:rPr>
        <w:t>县市场监管局、县工信和商务局、县税务局；责任单位：县直有关部门；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全面落实税收优惠政策。按规定落实对小微企业和初创科技型企业等创业投资企业实施的普惠性税收减免政策，按国家要求降低社保费率，全面落实个人所得税专项附加扣除等减税政策。（头单位：县税务局、县人社局；责任单位：县直有关部门；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深化工业产品生产许可证制度改革。落实取消</w:t>
      </w:r>
      <w:r>
        <w:rPr>
          <w:rFonts w:eastAsia="仿宋_GB2312" w:ascii="仿宋_GB2312" w:hAnsi="仿宋_GB2312"/>
          <w:sz w:val="32"/>
          <w:szCs w:val="32"/>
        </w:rPr>
        <w:t>14</w:t>
      </w:r>
      <w:r>
        <w:rPr>
          <w:rFonts w:ascii="仿宋_GB2312" w:hAnsi="仿宋_GB2312" w:eastAsia="仿宋_GB2312"/>
          <w:sz w:val="32"/>
          <w:szCs w:val="32"/>
        </w:rPr>
        <w:t>类工业产品生产许可证管理，承接</w:t>
      </w:r>
      <w:r>
        <w:rPr>
          <w:rFonts w:eastAsia="仿宋_GB2312" w:ascii="仿宋_GB2312" w:hAnsi="仿宋_GB2312"/>
          <w:sz w:val="32"/>
          <w:szCs w:val="32"/>
        </w:rPr>
        <w:t>4</w:t>
      </w:r>
      <w:r>
        <w:rPr>
          <w:rFonts w:ascii="仿宋_GB2312" w:hAnsi="仿宋_GB2312" w:eastAsia="仿宋_GB2312"/>
          <w:sz w:val="32"/>
          <w:szCs w:val="32"/>
        </w:rPr>
        <w:t>类工业产品生产许可证（原国家发证）管理权限下放工作。压减工业产品生产许可证管理目录及简化审批程序，取消发证检验；县级发证产品（除危险化学品外）实行后置现场审查或例行检查；县级发证产品（除危险化学品外），自受理之日起</w:t>
      </w:r>
      <w:r>
        <w:rPr>
          <w:rFonts w:eastAsia="仿宋_GB2312" w:ascii="仿宋_GB2312" w:hAnsi="仿宋_GB2312"/>
          <w:sz w:val="32"/>
          <w:szCs w:val="32"/>
        </w:rPr>
        <w:t>10</w:t>
      </w:r>
      <w:r>
        <w:rPr>
          <w:rFonts w:ascii="仿宋_GB2312" w:hAnsi="仿宋_GB2312" w:eastAsia="仿宋_GB2312"/>
          <w:sz w:val="32"/>
          <w:szCs w:val="32"/>
        </w:rPr>
        <w:t>日内作出决定。（牵头单位：县市场监管局；责任单位：县直有关部门；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立健全市场监管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加强知识产权保护。落实国务院关于网购、进出口等重点领域加强知识产权执法的工作部署，对侵权假冒专利违法行为开展集中整治。探索建立“互联网</w:t>
      </w:r>
      <w:r>
        <w:rPr>
          <w:rFonts w:eastAsia="仿宋_GB2312" w:ascii="仿宋_GB2312" w:hAnsi="仿宋_GB2312"/>
          <w:sz w:val="32"/>
          <w:szCs w:val="32"/>
        </w:rPr>
        <w:t>+”</w:t>
      </w:r>
      <w:r>
        <w:rPr>
          <w:rFonts w:ascii="仿宋_GB2312" w:hAnsi="仿宋_GB2312" w:eastAsia="仿宋_GB2312"/>
          <w:sz w:val="32"/>
          <w:szCs w:val="32"/>
        </w:rPr>
        <w:t>知识产权保护工作，引导电商平台运用“互联网</w:t>
      </w:r>
      <w:r>
        <w:rPr>
          <w:rFonts w:eastAsia="仿宋_GB2312" w:ascii="仿宋_GB2312" w:hAnsi="仿宋_GB2312"/>
          <w:sz w:val="32"/>
          <w:szCs w:val="32"/>
        </w:rPr>
        <w:t>+”</w:t>
      </w:r>
      <w:r>
        <w:rPr>
          <w:rFonts w:ascii="仿宋_GB2312" w:hAnsi="仿宋_GB2312" w:eastAsia="仿宋_GB2312"/>
          <w:sz w:val="32"/>
          <w:szCs w:val="32"/>
        </w:rPr>
        <w:t>高效处理侵权假冒投诉。围绕我县重点产业，加强对中小微企业、民营企业等知识产权海外维权的援助。（牵头单位：县市场监管局、县农业农村局、县公安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实现市场监管领域“双随机、一公开”监管全覆盖。积极推进市场监管领域跨部门联合监管。加强和创新“双随机、一公开”监管方式，推动监管信息全程可追溯和“一网通享”。推动实现市场监管领域随机抽查事项监管日常检查全覆盖，检查结果全部公开。实现全县市场监管部门 “双随机、一公开”监管全流程整合、监管工作常态化。（牵头单位：县市场监管局；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构建“诚信贵州”信用体系。加快“诚信贵州”建设，强化企业诚信、个人诚信、社会诚信体系建设，建立健全公共信用评价、信用联合惩戒、信用综合监管机制，加快推进信用信息归集、共享和公示，信息归集的政府部门覆盖率达到</w:t>
      </w:r>
      <w:r>
        <w:rPr>
          <w:rFonts w:eastAsia="仿宋_GB2312" w:ascii="仿宋_GB2312" w:hAnsi="仿宋_GB2312"/>
          <w:sz w:val="32"/>
          <w:szCs w:val="32"/>
        </w:rPr>
        <w:t>75%</w:t>
      </w:r>
      <w:r>
        <w:rPr>
          <w:rFonts w:ascii="仿宋_GB2312" w:hAnsi="仿宋_GB2312" w:eastAsia="仿宋_GB2312"/>
          <w:sz w:val="32"/>
          <w:szCs w:val="32"/>
        </w:rPr>
        <w:t>以上。依法开展企业经营异常名录、严重违法失信企业名单的列入、移出工作。（牵头单位：县发改局、县市场监管局、人行三穗县支行；责任单位：县税务局、县直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改善社会服务，提升人民群众获得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继续深化行政管理体制改革，创新社会服务体制，增强非基本社会服务弱项，着力补齐教育、医疗、养老、社会救助等重点领域短板，提升社会服务质量和水平。扩大政务服务有效供给，为人民群众提供便捷高效、公平可及的政务服务，不断满足人民群众日益增长的美好生活需要，切实提升人民群众的获得感和幸福指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升社会服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坚持教育优先发展。深入贯彻落实全省教育大会精神，抓紧消除城镇义务教育学校大班额，减轻中小学生课外负担。推进义务教育“两免一补”政策城乡全覆盖。持续加大对困难地区和薄弱学校支持力度，强化义务教育控辍保学，推动义务教育优质均衡发展。推动学前教育普惠提质，学前三年入园率提高到</w:t>
      </w:r>
      <w:r>
        <w:rPr>
          <w:rFonts w:eastAsia="仿宋_GB2312" w:ascii="仿宋_GB2312" w:hAnsi="仿宋_GB2312"/>
          <w:sz w:val="32"/>
          <w:szCs w:val="32"/>
        </w:rPr>
        <w:t>88%</w:t>
      </w:r>
      <w:r>
        <w:rPr>
          <w:rFonts w:ascii="仿宋_GB2312" w:hAnsi="仿宋_GB2312" w:eastAsia="仿宋_GB2312"/>
          <w:sz w:val="32"/>
          <w:szCs w:val="32"/>
        </w:rPr>
        <w:t>。（牵头单位：县教科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加快“健康三穗”建设。全面推进分级诊疗，县域内就诊率达到</w:t>
      </w:r>
      <w:r>
        <w:rPr>
          <w:rFonts w:eastAsia="仿宋_GB2312" w:ascii="仿宋_GB2312" w:hAnsi="仿宋_GB2312"/>
          <w:sz w:val="32"/>
          <w:szCs w:val="32"/>
        </w:rPr>
        <w:t>87%</w:t>
      </w:r>
      <w:r>
        <w:rPr>
          <w:rFonts w:ascii="仿宋_GB2312" w:hAnsi="仿宋_GB2312" w:eastAsia="仿宋_GB2312"/>
          <w:sz w:val="32"/>
          <w:szCs w:val="32"/>
        </w:rPr>
        <w:t>左右。全面完成“百院大战”建设。深化公立医院综合改革，强化民营医疗机构监管。支持社会力量深入专科医疗等细分服务领域，加快打造一批具有竞争力的品牌服务机构。落实社会办医疗机构跨部门全流程综合审批指引，精简优化审批流程。（牵头单位：县卫健局、县医保局、县发改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 xml:space="preserve">）健全基本养老服务体系。积极鼓励有条件的农村特困供养服务机构 </w:t>
      </w:r>
      <w:r>
        <w:rPr>
          <w:rFonts w:eastAsia="仿宋_GB2312" w:ascii="仿宋_GB2312" w:hAnsi="仿宋_GB2312"/>
          <w:sz w:val="32"/>
          <w:szCs w:val="32"/>
        </w:rPr>
        <w:t>(</w:t>
      </w:r>
      <w:r>
        <w:rPr>
          <w:rFonts w:ascii="仿宋_GB2312" w:hAnsi="仿宋_GB2312" w:eastAsia="仿宋_GB2312"/>
          <w:sz w:val="32"/>
          <w:szCs w:val="32"/>
        </w:rPr>
        <w:t>农村敬老院</w:t>
      </w:r>
      <w:r>
        <w:rPr>
          <w:rFonts w:eastAsia="仿宋_GB2312" w:ascii="仿宋_GB2312" w:hAnsi="仿宋_GB2312"/>
          <w:sz w:val="32"/>
          <w:szCs w:val="32"/>
        </w:rPr>
        <w:t>)</w:t>
      </w:r>
      <w:r>
        <w:rPr>
          <w:rFonts w:ascii="仿宋_GB2312" w:hAnsi="仿宋_GB2312" w:eastAsia="仿宋_GB2312"/>
          <w:sz w:val="32"/>
          <w:szCs w:val="32"/>
        </w:rPr>
        <w:t>，在满足特困人员集中供养需求的前提下，逐步为农村低保、低收入家庭和建档立卡贫困户家庭中的老年人，提供低偿或无偿的集中托养服务。取消养老机构设立许可，推动民办养老机构发展。深化非营利性养老机构登记制度改革，允许养老机构依法依规设立多个服务网点。支持境内外资本投资举办养老机构，落实同等优惠政策。（牵头单位：县民政局、县卫健局、县发改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统筹推进城乡社会救助体系建设。加强农村“三留守”人员、城镇困难职工、失独失能老人关爱保护，农村生活不能自理特困人员供养率达到</w:t>
      </w:r>
      <w:r>
        <w:rPr>
          <w:rFonts w:eastAsia="仿宋_GB2312" w:ascii="仿宋_GB2312" w:hAnsi="仿宋_GB2312"/>
          <w:sz w:val="32"/>
          <w:szCs w:val="32"/>
        </w:rPr>
        <w:t>45%</w:t>
      </w:r>
      <w:r>
        <w:rPr>
          <w:rFonts w:ascii="仿宋_GB2312" w:hAnsi="仿宋_GB2312" w:eastAsia="仿宋_GB2312"/>
          <w:sz w:val="32"/>
          <w:szCs w:val="32"/>
        </w:rPr>
        <w:t>。（牵头单位：县民政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提升社会服务便利度。积极推进“互联网</w:t>
      </w:r>
      <w:r>
        <w:rPr>
          <w:rFonts w:eastAsia="仿宋_GB2312" w:ascii="仿宋_GB2312" w:hAnsi="仿宋_GB2312"/>
          <w:sz w:val="32"/>
          <w:szCs w:val="32"/>
        </w:rPr>
        <w:t>+</w:t>
      </w:r>
      <w:r>
        <w:rPr>
          <w:rFonts w:ascii="仿宋_GB2312" w:hAnsi="仿宋_GB2312" w:eastAsia="仿宋_GB2312"/>
          <w:sz w:val="32"/>
          <w:szCs w:val="32"/>
        </w:rPr>
        <w:t>医疗”“互联网</w:t>
      </w:r>
      <w:r>
        <w:rPr>
          <w:rFonts w:eastAsia="仿宋_GB2312" w:ascii="仿宋_GB2312" w:hAnsi="仿宋_GB2312"/>
          <w:sz w:val="32"/>
          <w:szCs w:val="32"/>
        </w:rPr>
        <w:t>+</w:t>
      </w:r>
      <w:r>
        <w:rPr>
          <w:rFonts w:ascii="仿宋_GB2312" w:hAnsi="仿宋_GB2312" w:eastAsia="仿宋_GB2312"/>
          <w:sz w:val="32"/>
          <w:szCs w:val="32"/>
        </w:rPr>
        <w:t>教育”“互联网</w:t>
      </w:r>
      <w:r>
        <w:rPr>
          <w:rFonts w:eastAsia="仿宋_GB2312" w:ascii="仿宋_GB2312" w:hAnsi="仿宋_GB2312"/>
          <w:sz w:val="32"/>
          <w:szCs w:val="32"/>
        </w:rPr>
        <w:t>+</w:t>
      </w:r>
      <w:r>
        <w:rPr>
          <w:rFonts w:ascii="仿宋_GB2312" w:hAnsi="仿宋_GB2312" w:eastAsia="仿宋_GB2312"/>
          <w:sz w:val="32"/>
          <w:szCs w:val="32"/>
        </w:rPr>
        <w:t>不动产登记”等新模式发展，让偏远地区和基层群众能够分享优质公共服务。推动养老保险、医疗保险跨地区联网办理，实现跨省异地就医直接结算全覆盖。推动爱国主义教育示范基地、公共博物馆、公共图书馆、文化馆（站）等公共文化设施免费开放，充分利用现有城乡公共设施，统筹建设基层综合文化服务中心。</w:t>
      </w:r>
      <w:r>
        <w:rPr>
          <w:rFonts w:eastAsia="仿宋_GB2312" w:ascii="仿宋_GB2312" w:hAnsi="仿宋_GB2312"/>
          <w:sz w:val="32"/>
          <w:szCs w:val="32"/>
        </w:rPr>
        <w:t>2019</w:t>
      </w:r>
      <w:r>
        <w:rPr>
          <w:rFonts w:ascii="仿宋_GB2312" w:hAnsi="仿宋_GB2312" w:eastAsia="仿宋_GB2312"/>
          <w:sz w:val="32"/>
          <w:szCs w:val="32"/>
        </w:rPr>
        <w:t>年底前实现货车年审、年检和尾气排放检验“三检合一”，货运车辆跨省异地检验。（县教育科技局、县公安局、县人社局、县文体广电局、县卫健局、县医保局按职责分工负责；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强化社会服务保障力度。依法合规采取政府和社会资本合作（</w:t>
      </w:r>
      <w:r>
        <w:rPr>
          <w:rFonts w:eastAsia="仿宋_GB2312" w:ascii="仿宋_GB2312" w:hAnsi="仿宋_GB2312"/>
          <w:sz w:val="32"/>
          <w:szCs w:val="32"/>
        </w:rPr>
        <w:t>PPP</w:t>
      </w:r>
      <w:r>
        <w:rPr>
          <w:rFonts w:ascii="仿宋_GB2312" w:hAnsi="仿宋_GB2312" w:eastAsia="仿宋_GB2312"/>
          <w:sz w:val="32"/>
          <w:szCs w:val="32"/>
        </w:rPr>
        <w:t>）等方式，吸引更多社会力量参与建设、运营和服务。加大金融支持力度，为社会领域公共服务项目融资提供支持。强化社会领域、公共服务领域信用监管，加强守信联合激励、失信联合惩戒。（县财政局、县发改局、县教科局、县民政局、县卫健局、县市场监管局、人行三穗支行按职责分工负责；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提升政务服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推进</w:t>
      </w:r>
      <w:r>
        <w:rPr>
          <w:rFonts w:eastAsia="仿宋_GB2312" w:ascii="仿宋_GB2312" w:hAnsi="仿宋_GB2312"/>
          <w:sz w:val="32"/>
          <w:szCs w:val="32"/>
        </w:rPr>
        <w:t>12345</w:t>
      </w:r>
      <w:r>
        <w:rPr>
          <w:rFonts w:ascii="仿宋_GB2312" w:hAnsi="仿宋_GB2312" w:eastAsia="仿宋_GB2312"/>
          <w:sz w:val="32"/>
          <w:szCs w:val="32"/>
        </w:rPr>
        <w:t>政府服务热线建设。整合各部门非紧急类服务热线，畅通政务咨询投诉举报途径。（牵头单位：县政府办、县政务服务中心；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全面推广“集成套餐服务”。在已公布的“集成套餐服务”基础上，将更多高频事项纳入“集成套餐服务”，推进集成套餐服务网上运行。（牵头单位：县政务服务中心；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加快推进“一窗”办理。按照“前台综合受理、后台分类审批、综合窗口出件”服务模式，实行一窗受理、集成服务，实现“一窗通办”。</w:t>
      </w:r>
      <w:r>
        <w:rPr>
          <w:rFonts w:eastAsia="仿宋_GB2312" w:ascii="仿宋_GB2312" w:hAnsi="仿宋_GB2312"/>
          <w:sz w:val="32"/>
          <w:szCs w:val="32"/>
        </w:rPr>
        <w:t>2019</w:t>
      </w:r>
      <w:r>
        <w:rPr>
          <w:rFonts w:ascii="仿宋_GB2312" w:hAnsi="仿宋_GB2312" w:eastAsia="仿宋_GB2312"/>
          <w:sz w:val="32"/>
          <w:szCs w:val="32"/>
        </w:rPr>
        <w:t>年底前，除对场地有特殊要求的事项外，县级政务服务事项进驻综合实体政务大厅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以上政务服务事项实现“一窗”受理、分类办理。（牵头单位：县政府办、县政务服务中心；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 xml:space="preserve">）全力推进“一网通办”。依托全省一体化在线服务平台和“互联网 </w:t>
      </w:r>
      <w:r>
        <w:rPr>
          <w:rFonts w:eastAsia="仿宋_GB2312" w:ascii="仿宋_GB2312" w:hAnsi="仿宋_GB2312"/>
          <w:sz w:val="32"/>
          <w:szCs w:val="32"/>
        </w:rPr>
        <w:t xml:space="preserve">+ </w:t>
      </w:r>
      <w:r>
        <w:rPr>
          <w:rFonts w:ascii="仿宋_GB2312" w:hAnsi="仿宋_GB2312" w:eastAsia="仿宋_GB2312"/>
          <w:sz w:val="32"/>
          <w:szCs w:val="32"/>
        </w:rPr>
        <w:t>监管”系统的顶层设计。个人审批服务事项</w:t>
      </w:r>
      <w:r>
        <w:rPr>
          <w:rFonts w:eastAsia="仿宋_GB2312" w:ascii="仿宋_GB2312" w:hAnsi="仿宋_GB2312"/>
          <w:sz w:val="32"/>
          <w:szCs w:val="32"/>
        </w:rPr>
        <w:t>80%</w:t>
      </w:r>
      <w:r>
        <w:rPr>
          <w:rFonts w:ascii="仿宋_GB2312" w:hAnsi="仿宋_GB2312" w:eastAsia="仿宋_GB2312"/>
          <w:sz w:val="32"/>
          <w:szCs w:val="32"/>
        </w:rPr>
        <w:t>在移动端办理。县级政务服务网上可办率达</w:t>
      </w:r>
      <w:r>
        <w:rPr>
          <w:rFonts w:eastAsia="仿宋_GB2312" w:ascii="仿宋_GB2312" w:hAnsi="仿宋_GB2312"/>
          <w:sz w:val="32"/>
          <w:szCs w:val="32"/>
        </w:rPr>
        <w:t>100%</w:t>
      </w:r>
      <w:r>
        <w:rPr>
          <w:rFonts w:ascii="仿宋_GB2312" w:hAnsi="仿宋_GB2312" w:eastAsia="仿宋_GB2312"/>
          <w:sz w:val="32"/>
          <w:szCs w:val="32"/>
        </w:rPr>
        <w:t>。（牵头单位：县政府办、县工信和商务局、县政务服务中心；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持续开展“减证便民”。对省、州、县各类证明事项进行全面清理，结合国家、省、州明确要求减少的证明材料，同步实现企业和群众办事提供材料大幅精简。（牵头单位：县司法局、县政务服务中心；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加强行政审批监督检查。建立行政审批事项的取消、下放、调整情况监督检查和行政审批执法案卷评查机制，及时发现和纠正行政审批过程中存在的问题，针对性地改进办理流程，让办事更快捷、服务更优质。（牵头单位：县政府办、县司法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加强行政执法队伍建设。加强执法队伍教育培训，严格执法资格管理，培养“一专多能”的监管人员队伍，提升监管能力和水平。（牵头单位：县司法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提高下放事项的办理效率。加强对上级部门下放审批事项的承接业务咨询和对试点乡镇下放审批事项的业务指导和专业培训，制定下放事项和承接事项统一的办事流程、材料清单及有关表册。对存在承接困难的具体事项，要有针对性的对接，对试点乡镇的进行指导帮助，确保接得住。（牵头单位</w:t>
      </w:r>
      <w:r>
        <w:rPr>
          <w:rFonts w:eastAsia="仿宋_GB2312" w:ascii="仿宋_GB2312" w:hAnsi="仿宋_GB2312"/>
          <w:sz w:val="32"/>
          <w:szCs w:val="32"/>
        </w:rPr>
        <w:t>:</w:t>
      </w:r>
      <w:r>
        <w:rPr>
          <w:rFonts w:ascii="仿宋_GB2312" w:hAnsi="仿宋_GB2312" w:eastAsia="仿宋_GB2312"/>
          <w:sz w:val="32"/>
          <w:szCs w:val="32"/>
        </w:rPr>
        <w:t>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实现公共服务事项 “三级四同”。参照省、州制定并公布全县公共服务事项基本目录，统一公共服务事项的名称、办理条件、办理标准、办理时限等要素，剔除公共服务事项清单中带审批性质事项和无合法依据权力事项，实现公共服务事项目录化、清单化管理。（牵头单位：县政府办、县政务服务中心；责任单位</w:t>
      </w:r>
      <w:r>
        <w:rPr>
          <w:rFonts w:eastAsia="仿宋_GB2312" w:ascii="仿宋_GB2312" w:hAnsi="仿宋_GB2312"/>
          <w:sz w:val="32"/>
          <w:szCs w:val="32"/>
        </w:rPr>
        <w:t>:</w:t>
      </w:r>
      <w:r>
        <w:rPr>
          <w:rFonts w:ascii="仿宋_GB2312" w:hAnsi="仿宋_GB2312" w:eastAsia="仿宋_GB2312"/>
          <w:sz w:val="32"/>
          <w:szCs w:val="32"/>
        </w:rPr>
        <w:t>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发展大数据提升生产生活和社会管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推动“一云一网一平台”建设为抓手，充分发挥“一云一网一平台”对“放管服”改革的基础性支撑作用，实现横向和纵向数据互联互通、互认共享。推动互联网和实体经济深度融合，加快传统产业数字化、智能化，做大做强数字经济，拓展经济发展新空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提升大数据管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着力消除“信息孤岛”。按照 “一云一网一平台”工作计划，推动县教科局、县工信和商务局、县卫健局等部门业务专网向电子政务外网迁移。县级部门依托云上贵州黔东南云数据共享交换平台实现数据互联互通，县级数据共享交换分节点实现与省、州级数据共享交换。（牵头单位：县工信和商务局；责任单位</w:t>
      </w:r>
      <w:r>
        <w:rPr>
          <w:rFonts w:eastAsia="仿宋_GB2312" w:ascii="仿宋_GB2312" w:hAnsi="仿宋_GB2312"/>
          <w:sz w:val="32"/>
          <w:szCs w:val="32"/>
        </w:rPr>
        <w:t xml:space="preserve">: </w:t>
      </w:r>
      <w:r>
        <w:rPr>
          <w:rFonts w:ascii="仿宋_GB2312" w:hAnsi="仿宋_GB2312" w:eastAsia="仿宋_GB2312"/>
          <w:sz w:val="32"/>
          <w:szCs w:val="32"/>
        </w:rPr>
        <w:t>县教科局、县卫健局及县直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推进便民服务移动化。提升云上贵州多彩宝服务能力，推广本地化特色服务试点，打造“百县百样，千人千面”掌上服务模式。（牵头单位：县工信和商务局；责任单位：县发改局及县直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提升对大数据企业服务水平。探索政企合作、银政合作、投贷联动新手段，进一步解决大数据企业融资难、融资贵问题。进一步落实电力优惠、税收优惠等各项优惠政策。充分发挥大数据综合试验区先行先试优势，探索政企数据融通、合作应用新模式，为大数据企业在开拓市场、寻找应用场景等方面提供支持。（牵头单位：县工信和商务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维护数据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完善数据开放和运维机制。完善政务信息系统建设管理机制。建立健全贵州政务服务网运维机制，强化云上贵州集团支撑服务能力，健全服务响应考评机制，全力保障平台的运维服务工作。（牵头单位：县工信和商务局、县政务服务中心；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强化网络数据安全。确保电子政务外网数据安全。依托省级数据调度工作机制，在确保数据安全的前提下，依法依规向社会开放。（牵头单位：县政府办、县工信和商务局；责任单位：县直各有关部门，各乡镇人民政府；完成时限：</w:t>
      </w:r>
      <w:r>
        <w:rPr>
          <w:rFonts w:eastAsia="仿宋_GB2312" w:ascii="仿宋_GB2312" w:hAnsi="仿宋_GB2312"/>
          <w:sz w:val="32"/>
          <w:szCs w:val="32"/>
        </w:rPr>
        <w:t>2019</w:t>
      </w:r>
      <w:r>
        <w:rPr>
          <w:rFonts w:ascii="仿宋_GB2312" w:hAnsi="仿宋_GB2312" w:eastAsia="仿宋_GB2312"/>
          <w:sz w:val="32"/>
          <w:szCs w:val="32"/>
        </w:rPr>
        <w:t>年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强化工作保障</w:t>
      </w:r>
    </w:p>
    <w:p>
      <w:pPr>
        <w:pStyle w:val="Normal"/>
        <w:spacing w:lineRule="exact" w:line="560"/>
        <w:ind w:firstLine="640"/>
        <w:rPr/>
      </w:pPr>
      <w:r>
        <w:rPr>
          <w:rFonts w:ascii="楷体_GB2312" w:hAnsi="楷体_GB2312" w:cs="楷体_GB2312" w:eastAsia="楷体_GB2312"/>
          <w:bCs/>
          <w:sz w:val="32"/>
          <w:szCs w:val="32"/>
        </w:rPr>
        <w:t>（一）强化组织保障。</w:t>
      </w:r>
      <w:r>
        <w:rPr>
          <w:rFonts w:eastAsia="仿宋_GB2312"/>
          <w:sz w:val="32"/>
          <w:szCs w:val="32"/>
        </w:rPr>
        <w:t>按照党中央、省委、州委、县委工作部署，全县</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工作牵头部门调整为县政府办公室，其目的在于强化县政府对</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工作的全面领导和协调推动，构建齐抓共管的工作格局，确保各项任务落细落实。各乡镇、各部门要建立健全推进机制，将</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纳入重要工作日程，配齐配强工作力量，加强督查，强化考核。各乡镇、各部门要尽快成立本单位推进政府职能转变和</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协调小组，做好统筹协调，细化目标任务。要明确责任分工，落实部门责任，强化督促检查，以等不得、慢不得、拖不得的意识，及时研究解决改革中出现的问题，确保上级党委、政府决策部署保质保量完成。各乡镇、各部门</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协调小组每月要向县推进政府职能转变和</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协调小组</w:t>
      </w:r>
      <w:r>
        <w:rPr>
          <w:rFonts w:eastAsia="仿宋_GB2312"/>
          <w:sz w:val="32"/>
          <w:szCs w:val="32"/>
        </w:rPr>
        <w:t>（</w:t>
      </w:r>
      <w:r>
        <w:rPr>
          <w:rFonts w:eastAsia="仿宋_GB2312"/>
          <w:sz w:val="32"/>
          <w:szCs w:val="32"/>
        </w:rPr>
        <w:t>以下简称</w:t>
      </w:r>
      <w:r>
        <w:rPr>
          <w:rFonts w:eastAsia="Times New Roman"/>
          <w:sz w:val="32"/>
          <w:szCs w:val="32"/>
        </w:rPr>
        <w:t xml:space="preserve"> </w:t>
      </w:r>
      <w:r>
        <w:rPr>
          <w:rFonts w:eastAsia="仿宋_GB2312"/>
          <w:sz w:val="32"/>
          <w:szCs w:val="32"/>
        </w:rPr>
        <w:t>“</w:t>
      </w:r>
      <w:r>
        <w:rPr>
          <w:rFonts w:eastAsia="仿宋_GB2312"/>
          <w:sz w:val="32"/>
          <w:szCs w:val="32"/>
        </w:rPr>
        <w:t>县协调小组</w:t>
      </w:r>
      <w:r>
        <w:rPr>
          <w:rFonts w:eastAsia="仿宋_GB2312"/>
          <w:sz w:val="32"/>
          <w:szCs w:val="32"/>
        </w:rPr>
        <w:t>”）</w:t>
      </w:r>
      <w:r>
        <w:rPr>
          <w:rFonts w:eastAsia="仿宋_GB2312"/>
          <w:sz w:val="32"/>
          <w:szCs w:val="32"/>
        </w:rPr>
        <w:t>办公室报送工作推进情况。县直各部门要加大对下级部门的工作指导和培训力度，形成推动改革的强大合力。</w:t>
      </w:r>
    </w:p>
    <w:p>
      <w:pPr>
        <w:pStyle w:val="Normal"/>
        <w:spacing w:lineRule="exact" w:line="560"/>
        <w:ind w:firstLine="640"/>
        <w:rPr/>
      </w:pPr>
      <w:r>
        <w:rPr>
          <w:rFonts w:ascii="楷体_GB2312" w:hAnsi="楷体_GB2312" w:cs="楷体_GB2312" w:eastAsia="楷体_GB2312"/>
          <w:bCs/>
          <w:sz w:val="32"/>
          <w:szCs w:val="32"/>
        </w:rPr>
        <w:t>（二）落实主体责任。</w:t>
      </w:r>
      <w:r>
        <w:rPr>
          <w:rFonts w:ascii="仿宋_GB2312" w:hAnsi="仿宋_GB2312" w:eastAsia="仿宋_GB2312"/>
          <w:sz w:val="32"/>
          <w:szCs w:val="32"/>
        </w:rPr>
        <w:t>“放管服”改革内容量大面广，为确保各项工作落地见效，必须发挥县协调小组专题组、保障组主体作用，推动各块工作有序开展。按照县协调小组各专题组、保障组职能职责，要点中六大板块任务分别由</w:t>
      </w:r>
      <w:r>
        <w:rPr>
          <w:rFonts w:eastAsia="仿宋_GB2312" w:ascii="仿宋_GB2312" w:hAnsi="仿宋_GB2312"/>
          <w:sz w:val="32"/>
          <w:szCs w:val="32"/>
        </w:rPr>
        <w:t>5</w:t>
      </w:r>
      <w:r>
        <w:rPr>
          <w:rFonts w:ascii="仿宋_GB2312" w:hAnsi="仿宋_GB2312" w:eastAsia="仿宋_GB2312"/>
          <w:sz w:val="32"/>
          <w:szCs w:val="32"/>
        </w:rPr>
        <w:t>个专题组、</w:t>
      </w:r>
      <w:r>
        <w:rPr>
          <w:rFonts w:eastAsia="仿宋_GB2312" w:ascii="仿宋_GB2312" w:hAnsi="仿宋_GB2312"/>
          <w:sz w:val="32"/>
          <w:szCs w:val="32"/>
        </w:rPr>
        <w:t>1</w:t>
      </w:r>
      <w:r>
        <w:rPr>
          <w:rFonts w:ascii="仿宋_GB2312" w:hAnsi="仿宋_GB2312" w:eastAsia="仿宋_GB2312"/>
          <w:sz w:val="32"/>
          <w:szCs w:val="32"/>
        </w:rPr>
        <w:t>个保障组牵头推进。其中</w:t>
      </w:r>
      <w:r>
        <w:rPr>
          <w:rFonts w:eastAsia="仿宋_GB2312" w:ascii="仿宋_GB2312" w:hAnsi="仿宋_GB2312"/>
          <w:sz w:val="32"/>
          <w:szCs w:val="32"/>
        </w:rPr>
        <w:t>:</w:t>
      </w:r>
      <w:r>
        <w:rPr>
          <w:rFonts w:ascii="仿宋_GB2312" w:hAnsi="仿宋_GB2312" w:eastAsia="仿宋_GB2312"/>
          <w:sz w:val="32"/>
          <w:szCs w:val="32"/>
        </w:rPr>
        <w:t>简政放权板块由精简行政审批组总牵头、优化营商环境板块由优化营商环境组总牵头、激励创业创新板块由激励创业创新组总牵头、深化商事制度改革板块由深化商事制度改革组总牵头、改善社会服务板块由改善社会服务组总牵头、发展大数据提升生产生活和社会管理水平板块由大数据发展保障组总牵头。县协调小组各专题组和大数据发展保障组组长单位要强化对牵头板块工作的研究和调度，会同其他单位共同推动相关工作落实，确保各项工作齐头并进。</w:t>
      </w:r>
    </w:p>
    <w:p>
      <w:pPr>
        <w:pStyle w:val="Normal"/>
        <w:spacing w:lineRule="exact" w:line="560"/>
        <w:ind w:firstLine="640"/>
        <w:rPr/>
      </w:pPr>
      <w:r>
        <w:rPr>
          <w:rFonts w:ascii="楷体_GB2312" w:hAnsi="楷体_GB2312" w:cs="楷体_GB2312" w:eastAsia="楷体_GB2312"/>
          <w:bCs/>
          <w:sz w:val="32"/>
          <w:szCs w:val="32"/>
        </w:rPr>
        <w:t>（三）完善工作机制。</w:t>
      </w:r>
      <w:r>
        <w:rPr>
          <w:rFonts w:ascii="仿宋_GB2312" w:hAnsi="仿宋_GB2312" w:eastAsia="仿宋_GB2312"/>
          <w:sz w:val="32"/>
          <w:szCs w:val="32"/>
        </w:rPr>
        <w:t>各乡镇、各部门要按照县级“放管服”改革工作规则，以高效的工作机制推动工作扎实开展。县协调小组各专题组和大数据发展保障组组长单位要根据职责分工，在要点下发后</w:t>
      </w:r>
      <w:r>
        <w:rPr>
          <w:rFonts w:eastAsia="仿宋_GB2312" w:ascii="仿宋_GB2312" w:hAnsi="仿宋_GB2312"/>
          <w:sz w:val="32"/>
          <w:szCs w:val="32"/>
        </w:rPr>
        <w:t>20</w:t>
      </w:r>
      <w:r>
        <w:rPr>
          <w:rFonts w:ascii="仿宋_GB2312" w:hAnsi="仿宋_GB2312" w:eastAsia="仿宋_GB2312"/>
          <w:sz w:val="32"/>
          <w:szCs w:val="32"/>
        </w:rPr>
        <w:t>个工作日内，组织各副组长单位制定牵头板块工作的具体实施方案，并报县政府办公室。各专题组、大数据发展保障组组长单位每月向县协调小组办公室报送牵头板块工作开展情况。针对改革推进过程中遇到的重大问题，由各专题组和大数据发展保障组向县协调小组办公室报告，县协调小组或办公室根据工作需要适时召开会议研究部署。县“放管服”改革协调小组各专题组要按照县协调小组工作规则、细则，推动各项改革落到实处。</w:t>
      </w:r>
    </w:p>
    <w:p>
      <w:pPr>
        <w:pStyle w:val="Normal"/>
        <w:spacing w:lineRule="exact" w:line="560"/>
        <w:ind w:firstLine="640"/>
        <w:rPr/>
      </w:pPr>
      <w:r>
        <w:rPr>
          <w:rFonts w:ascii="楷体_GB2312" w:hAnsi="楷体_GB2312" w:cs="楷体_GB2312" w:eastAsia="楷体_GB2312"/>
          <w:bCs/>
          <w:sz w:val="32"/>
          <w:szCs w:val="32"/>
        </w:rPr>
        <w:t>（四）强化督查考核。</w:t>
      </w:r>
      <w:r>
        <w:rPr>
          <w:rFonts w:eastAsia="仿宋_GB2312"/>
          <w:sz w:val="32"/>
          <w:szCs w:val="32"/>
        </w:rPr>
        <w:t>建立</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工作专项督查考核机制，将改革事项列入重点督查或专项督查，制定年度督查方案，把</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工作作为目标责任考核和政绩考核的重要内容。建立明察暗访长效机制，及时发现问题，找准改革中的痛点、难点、堵点。对于督查暗访发现的问题，属于共性的、普遍存在的，要认真梳理、系统分析、深入研究，找准问题症结，努力从体制机制和源头上加以解决。属于个案的，要加强指导，督促整改，严肃问责，同时强化媒体跟踪宣传，积极回应社会关切。</w:t>
      </w:r>
    </w:p>
    <w:p>
      <w:pPr>
        <w:pStyle w:val="Normal"/>
        <w:spacing w:lineRule="exact" w:line="560"/>
        <w:ind w:firstLine="640"/>
        <w:rPr>
          <w:rFonts w:eastAsia="仿宋_GB2312"/>
          <w:sz w:val="32"/>
          <w:szCs w:val="32"/>
        </w:rPr>
      </w:pPr>
      <w:r>
        <w:rPr>
          <w:rFonts w:ascii="楷体_GB2312" w:hAnsi="楷体_GB2312" w:cs="楷体_GB2312" w:eastAsia="楷体_GB2312"/>
          <w:bCs/>
          <w:sz w:val="32"/>
          <w:szCs w:val="32"/>
        </w:rPr>
        <w:t>（五）推广典型经验。</w:t>
      </w:r>
      <w:r>
        <w:rPr>
          <w:rFonts w:eastAsia="仿宋_GB2312"/>
          <w:sz w:val="32"/>
          <w:szCs w:val="32"/>
        </w:rPr>
        <w:t>各乡镇、各部门要认真总结提炼近年来在</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特别是优化营商环境方面的创新做法、成效和经验，打造具有三穗特色的</w:t>
      </w:r>
      <w:r>
        <w:rPr>
          <w:rFonts w:eastAsia="仿宋_GB2312"/>
          <w:sz w:val="32"/>
          <w:szCs w:val="32"/>
        </w:rPr>
        <w:t>“</w:t>
      </w:r>
      <w:r>
        <w:rPr>
          <w:rFonts w:eastAsia="仿宋_GB2312"/>
          <w:sz w:val="32"/>
          <w:szCs w:val="32"/>
        </w:rPr>
        <w:t>金字招牌</w:t>
      </w:r>
      <w:r>
        <w:rPr>
          <w:rFonts w:eastAsia="仿宋_GB2312"/>
          <w:sz w:val="32"/>
          <w:szCs w:val="32"/>
        </w:rPr>
        <w:t>”</w:t>
      </w:r>
      <w:r>
        <w:rPr>
          <w:rFonts w:eastAsia="仿宋_GB2312"/>
          <w:sz w:val="32"/>
          <w:szCs w:val="32"/>
        </w:rPr>
        <w:t>。要充分发挥媒体作用，总结推广各乡镇、各部门的创新举措、</w:t>
      </w:r>
      <w:r>
        <w:rPr>
          <w:rFonts w:eastAsia="仿宋_GB2312"/>
          <w:sz w:val="32"/>
          <w:szCs w:val="32"/>
        </w:rPr>
        <w:t>“</w:t>
      </w:r>
      <w:r>
        <w:rPr>
          <w:rFonts w:eastAsia="仿宋_GB2312"/>
          <w:sz w:val="32"/>
          <w:szCs w:val="32"/>
        </w:rPr>
        <w:t>土特产</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一招鲜</w:t>
      </w:r>
      <w:r>
        <w:rPr>
          <w:rFonts w:eastAsia="仿宋_GB2312"/>
          <w:sz w:val="32"/>
          <w:szCs w:val="32"/>
        </w:rPr>
        <w:t>”</w:t>
      </w:r>
      <w:r>
        <w:rPr>
          <w:rFonts w:eastAsia="仿宋_GB2312"/>
          <w:sz w:val="32"/>
          <w:szCs w:val="32"/>
        </w:rPr>
        <w:t>。强化示范带动。定期收集推出一批解决当前突出问题的典型案例，为完善健全</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改革责任机制、评价机制和监督问责等提供基础支撑</w:t>
      </w:r>
      <w:r>
        <w:rPr>
          <w:rFonts w:eastAsia="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165</wp:posOffset>
                </wp:positionV>
                <wp:extent cx="5754370" cy="1905"/>
                <wp:effectExtent l="635" t="5080" r="635" b="5080"/>
                <wp:wrapNone/>
                <wp:docPr id="3" name=""/>
                <a:graphic xmlns:a="http://schemas.openxmlformats.org/drawingml/2006/main">
                  <a:graphicData uri="http://schemas.microsoft.com/office/word/2010/wordprocessingShape">
                    <wps:wsp>
                      <wps:cNvSpPr/>
                      <wps:spPr>
                        <a:xfrm flipV="1">
                          <a:off x="0" y="0"/>
                          <a:ext cx="575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53.0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778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pt" to="454.65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三穗县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560"/>
        <w:ind w:firstLine="7000"/>
        <w:rPr/>
      </w:pPr>
      <w:r>
        <w:rPr>
          <w:rFonts w:ascii="仿宋_GB2312" w:hAnsi="仿宋_GB2312" w:eastAsia="仿宋_GB2312"/>
          <w:sz w:val="28"/>
          <w:szCs w:val="28"/>
        </w:rPr>
        <w:t>共印</w:t>
      </w:r>
      <w:r>
        <w:rPr>
          <w:rFonts w:eastAsia="仿宋_GB2312" w:ascii="仿宋_GB2312" w:hAnsi="仿宋_GB2312"/>
          <w:sz w:val="28"/>
          <w:szCs w:val="28"/>
        </w:rPr>
        <w:t>110</w:t>
      </w:r>
      <w:r>
        <w:rPr>
          <w:rFonts w:ascii="仿宋_GB2312" w:hAnsi="仿宋_GB2312" w:eastAsia="仿宋_GB2312"/>
          <w:sz w:val="28"/>
          <w:szCs w:val="28"/>
        </w:rPr>
        <w:t>份</w:t>
      </w:r>
      <w:r>
        <w:rPr>
          <w:rFonts w:ascii="仿宋_GB2312" w:hAnsi="仿宋_GB2312" w:eastAsia="仿宋_GB2312"/>
          <w:sz w:val="28"/>
          <w:szCs w:val="28"/>
        </w:rPr>
        <w:t xml:space="preserve"> </w:t>
      </w:r>
    </w:p>
    <w:sectPr>
      <w:footerReference w:type="default" r:id="rId14"/>
      <w:type w:val="nextPage"/>
      <w:pgSz w:w="11906" w:h="16838"/>
      <w:pgMar w:left="1588" w:right="1247" w:gutter="0" w:header="0" w:top="1588" w:footer="1701" w:bottom="1757"/>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9505950</wp:posOffset>
              </wp:positionV>
              <wp:extent cx="9855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210"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748.5pt;mso-position-vertical-relative:page;margin-left:0pt;mso-position-horizontal:outside;mso-position-horizontal-relative:margin">
              <v:fill opacity="0f"/>
              <v:textbox inset="0in,0in,0in,0in">
                <w:txbxContent>
                  <w:p>
                    <w:pPr>
                      <w:pStyle w:val="Footer"/>
                      <w:ind w:left="210"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rFonts w:eastAsia="方正仿宋;Arial Unicode MS"/>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方正仿宋;Arial Unicode MS"/>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54:00Z</dcterms:created>
  <dc:creator>市政府办文书科(陆江)</dc:creator>
  <dc:description/>
  <cp:keywords/>
  <dc:language>en-US</dc:language>
  <cp:lastModifiedBy>三穗县政府发文员</cp:lastModifiedBy>
  <dcterms:modified xsi:type="dcterms:W3CDTF">2019-09-29T02:54:00Z</dcterms:modified>
  <cp:revision>2</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