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三穗县自然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资源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纯洁</cp:lastModifiedBy>
  <cp:lastPrinted>2004-04-15T17:39:00Z</cp:lastPrinted>
  <dcterms:modified xsi:type="dcterms:W3CDTF">2020-09-24T07:03:33Z</dcterms:modified>
  <cp:revision>8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