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b/>
          <w:b/>
          <w:bCs/>
          <w:color w:val="FF0000"/>
          <w:sz w:val="144"/>
          <w:szCs w:val="144"/>
        </w:rPr>
      </w:pPr>
      <w:r>
        <w:rPr>
          <w:rFonts w:ascii="黑体" w:hAnsi="黑体" w:cs="Calibri" w:eastAsia="黑体"/>
          <w:b/>
          <w:bCs/>
          <w:color w:val="FF0000"/>
          <w:sz w:val="144"/>
          <w:szCs w:val="144"/>
        </w:rPr>
        <w:t>农业信息</w:t>
      </w:r>
    </w:p>
    <w:p>
      <w:pPr>
        <w:pStyle w:val="Normal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第</w:t>
      </w:r>
      <w:r>
        <w:rPr>
          <w:rFonts w:eastAsia="仿宋_GB2312" w:cs="Calibri" w:ascii="仿宋_GB2312" w:hAnsi="仿宋_GB2312"/>
          <w:sz w:val="32"/>
          <w:szCs w:val="32"/>
        </w:rPr>
        <w:t>27</w:t>
      </w:r>
      <w:r>
        <w:rPr>
          <w:rFonts w:ascii="仿宋_GB2312" w:hAnsi="仿宋_GB2312" w:cs="Calibri" w:eastAsia="仿宋_GB2312"/>
          <w:sz w:val="32"/>
          <w:szCs w:val="32"/>
        </w:rPr>
        <w:t xml:space="preserve">期）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三穗县农业农村局办公室                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年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月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穗县将从六个方面推进鸭产业发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前，三穗县印发了《三穗县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三穗鸭产业发展实施方案》，明确从六个方面推进鸭产业发展，确保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完成三穗鸭养殖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万羽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是夯实良种繁育体系建设。以台烈镇寨滚“三穗鸭”保种场、滚马乡白崇“三穗鸭”选育场和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家扩繁场建设为重点，</w:t>
      </w:r>
      <w:r>
        <w:rPr>
          <w:rFonts w:ascii="仿宋_GB2312" w:hAnsi="仿宋_GB2312" w:eastAsia="仿宋_GB2312"/>
          <w:sz w:val="28"/>
          <w:szCs w:val="28"/>
        </w:rPr>
        <w:t>做好三穗鸭原种保护、提纯复壮和种苗扩繁等工作，确保三穗鸭原种场存栏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羽以上，选育场存栏种鸭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羽以上，扩繁场存栏种鸭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羽以上，实现年供应鸭苗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万羽以上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是强化科技支撑。</w:t>
      </w:r>
      <w:r>
        <w:rPr>
          <w:rFonts w:ascii="仿宋_GB2312" w:hAnsi="仿宋_GB2312" w:eastAsia="仿宋_GB2312"/>
          <w:sz w:val="28"/>
          <w:szCs w:val="28"/>
        </w:rPr>
        <w:t>重点围绕品种选育、健康养殖、疾病防控、营养饲料、产品开发、鸭肉（蛋）检测等方面广泛开展技术研究和成果转化工作。按照省级工程中心的条件和标准运行三穗鸭工程技术研究中心，实施好三穗鸭技术中心平台和三穗鸭技术人才团队建设项目，运营好贵州千里山农产品质量检验检测中心，建成区域性三穗鸭标准化生态养殖示范基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是积极探索规模化养殖模式。</w:t>
      </w:r>
      <w:r>
        <w:rPr>
          <w:rFonts w:ascii="仿宋_GB2312" w:hAnsi="仿宋_GB2312" w:eastAsia="仿宋_GB2312"/>
          <w:sz w:val="28"/>
          <w:szCs w:val="28"/>
        </w:rPr>
        <w:t>依托浙江省农科院、贵州大学和省农科院技术力量，积极开展“蛋鸭笼养”“发酵床养殖”、“网上平养”等新技术试验示范，研究出符合现代环保要求、减少对土地和水源过份依赖并可复制推广的新型养殖模式，为大规模发展养殖创造条件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是拓宽产品销售渠道。</w:t>
      </w:r>
      <w:r>
        <w:rPr>
          <w:rFonts w:ascii="仿宋_GB2312" w:hAnsi="仿宋_GB2312" w:eastAsia="仿宋_GB2312"/>
          <w:sz w:val="28"/>
          <w:szCs w:val="28"/>
        </w:rPr>
        <w:t>积极推进三穗鸭直营店建设，努力实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新增三穗鸭直营店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家以上，其中餐饮店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家以上，专卖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家以上；借助三穗县电商产业发展优势，加强产品跟踪服务，扩大三穗鸭产品市场竟争力，实现新增电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以上；利用三穗县交通地理优势和旅游中转站的优势，在满足高速高铁人群流动的前提下，积极打造三穗鸭美食城和鸭文化广场，树立三穗鸭品牌，促进三穗鸭消费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是积极推进项目建设。</w:t>
      </w:r>
      <w:r>
        <w:rPr>
          <w:rFonts w:ascii="仿宋_GB2312" w:hAnsi="仿宋_GB2312" w:eastAsia="仿宋_GB2312"/>
          <w:sz w:val="28"/>
          <w:szCs w:val="28"/>
        </w:rPr>
        <w:t>明确专人、分解任务、压实责任，全力以赴协助千里山公司做好三穗鸭产业园、标准化养殖场、企业研发中心等全产业链项目的服务工作，确保完成项目年度建设任务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六是补强产业短板。</w:t>
      </w:r>
      <w:r>
        <w:rPr>
          <w:rFonts w:ascii="仿宋_GB2312" w:hAnsi="仿宋_GB2312" w:eastAsia="仿宋_GB2312"/>
          <w:sz w:val="28"/>
          <w:szCs w:val="28"/>
        </w:rPr>
        <w:t>进一步完善鸭产业发展链条，补齐产业发展短板，全力做好产业发展社会化服务和羽绒制品加工，不断提高社会服务水平。面向全国招聘社会化服务团队，引进羽绒制品企业发展羽绒制品加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3:00Z</dcterms:created>
  <dc:creator>User</dc:creator>
  <dc:description/>
  <dc:language>en-US</dc:language>
  <cp:lastModifiedBy>Administrator</cp:lastModifiedBy>
  <dcterms:modified xsi:type="dcterms:W3CDTF">2020-04-08T08:19:37Z</dcterms:modified>
  <cp:revision>1</cp:revision>
  <dc:subject/>
  <dc:title>农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