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金禾惠汽车出租有限责任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茶π</cp:lastModifiedBy>
  <cp:lastPrinted>2021-04-12T08:46:00Z</cp:lastPrinted>
  <dcterms:modified xsi:type="dcterms:W3CDTF">2022-08-22T01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