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eastAsia="黑体" w:cs="黑体" w:ascii="黑体" w:hAnsi="黑体"/>
          <w:bCs/>
          <w:w w:val="65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w w:val="65"/>
          <w:sz w:val="44"/>
          <w:szCs w:val="44"/>
        </w:rPr>
        <w:t>贵州一禾劳务派遣服务有限责任公司公开招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何种资格证书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岗位代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18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dc:language>en-US</dc:language>
  <cp:lastModifiedBy>茶π</cp:lastModifiedBy>
  <cp:lastPrinted>2021-04-12T08:46:00Z</cp:lastPrinted>
  <dcterms:modified xsi:type="dcterms:W3CDTF">2022-08-08T03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5CF2F16643E5908E6A938211AD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